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Ы, ИСПОЛЬЗУЕМЫЕ ПРИ БЕЗНАЛИЧНЫХ РАСЧЕТАХ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редитные организации осуществляют операции по счетам на основании расчетных докум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счетный документ</w:t>
            </w:r>
            <w:r>
              <w:rPr/>
              <w:t xml:space="preserve"> представляет собой оформленное в виде документа на бумажном носителе или, в установленных случаях, электронного платежного документ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споряжение плательщика (клиента или банка) о списании денежных средств со своего счета и их перечислении на счет получателя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споряжение получателя средств (взыскателя) на списание денежных средств со счета плательщика и перечисление на счет, указанный получателем средств (взыскателем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риеме расчетных документов к исполнению банк проверяет правильность и полноту заполнения клиентом - физическим лицом обязательных реквизитов расчетного докумен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именование расчетного документа и код фор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омер расчетного документа, число, месяц и год его выпис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ид платеж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именование плательщика или ФИО физического лица (полностью), номер его счета, идентификационный номер налогоплательщика (ИНН) при его наличии у физического лиц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именование и местонахождение банка-плательщика, его банковский идентификационный код (БИК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именование получателя средств или ФИО физического лица-получателя (полностью), номер его счета, идентификационный номер налогоплательщика (ИНН), при его наличии у физического лиц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именование и местонахождение банка-получателя, его банковский идентификационный код (БИК), номер корреспондентского счета или субсч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значение платеж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умма платежа, обозначенная прописью и цифр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чередность платеж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ид оп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пись уполномоченного лица или подпись физического лица, заявленная в карточ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счетные документы для осуществления безналичных расчетов должны удовлетворять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четные документы физическими лицами заполняются на бланках документов, включенных в Общероссийский классификатор управленческой документации (платежное поручение формы 0401060; инкассовое поручение формы 0401071; реестр передаваемых на инкассо расчетных документов; заявление об отказе от акцепта формы 0401004; формы 0401014; аккредитив формы 0401063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четные документы могут быть оформлены на бумажном носителе или в электронном виде с использованием аналогов собственноручной подписи в соответствии с действующими нормативными актами и договором банковского счета между банком и физическим лиц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асчетные документы принимаются к исполнению при наличии на первом экземпляре подписи физического лица, заявленной в карточке, либо печати и подписи ответственного сотрудника банка, если оформление расчетного документа поручено банку клиент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счетные документы заполняются физическими лицами с применением средств оргтехники, ЭВМ или от руки ручкой с пастой или чернилами черного, синего или фиолетового цвета. Второй и последующие экземпляры расчетного документа могут быть изготовлены копированием при условии отсутствия искажени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счетные документы</w:t>
            </w:r>
            <w:r>
              <w:rPr/>
              <w:t>, принятые в течение операционного дня дополнительными офисами, формируются в макеты (пачки), принятые для совершения расчетов через подразделения расчетной сети Банка России, через другие кредитные организации, с другими дополнительными офисами, по расчетам с головной кредитной организацией (филиалом)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b/>
                  <w:bCs/>
                </w:rPr>
                <w:t>Платежное поручение</w:t>
              </w:r>
            </w:hyperlink>
            <w:r>
              <w:rPr>
                <w:b/>
                <w:bCs/>
              </w:rPr>
              <w:br/>
            </w:r>
            <w:hyperlink r:id="rId3" w:tgtFrame="_self">
              <w:r>
                <w:rPr>
                  <w:rStyle w:val="InternetLink"/>
                  <w:b/>
                  <w:bCs/>
                </w:rPr>
                <w:t>Инкассовое поручение</w:t>
              </w:r>
            </w:hyperlink>
            <w:r>
              <w:rPr>
                <w:b/>
                <w:bCs/>
              </w:rPr>
              <w:br/>
            </w:r>
            <w:hyperlink r:id="rId4" w:tgtFrame="_self">
              <w:r>
                <w:rPr>
                  <w:rStyle w:val="InternetLink"/>
                  <w:b/>
                  <w:bCs/>
                </w:rPr>
                <w:t>Платежное требование</w:t>
              </w:r>
            </w:hyperlink>
            <w:r>
              <w:rPr>
                <w:b/>
                <w:bCs/>
              </w:rPr>
              <w:br/>
            </w:r>
            <w:hyperlink r:id="rId5" w:tgtFrame="_self">
              <w:r>
                <w:rPr>
                  <w:rStyle w:val="InternetLink"/>
                  <w:b/>
                  <w:bCs/>
                </w:rPr>
                <w:t>Аккредитив</w:t>
              </w:r>
            </w:hyperlink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19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Платежный ордер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20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Описание полей платежного ордера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)</w:t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21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Реестр счетов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22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Реестр переданных на инкассо расчетных документов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23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Извещение о постановке в картотеку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24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Заявление об отказе от акцепта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/>
                <w:bCs/>
              </w:rPr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npsndoc/2_p.htm" \l "Приложение 26" \n _self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Опись расчетных документов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03.10.2002 № 2-П "О безналичных расчетах в Российской Федерации", пп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_p.htm" \l "п.2.1.,гл.2ч.2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 xml:space="preserve">2.1 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_p.htm" \l "2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2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_pl_p.htm" TargetMode="External"/><Relationship Id="rId3" Type="http://schemas.openxmlformats.org/officeDocument/2006/relationships/hyperlink" Target="../in/form_inkp.htm" TargetMode="External"/><Relationship Id="rId4" Type="http://schemas.openxmlformats.org/officeDocument/2006/relationships/hyperlink" Target="../in/form_plt.htm" TargetMode="External"/><Relationship Id="rId5" Type="http://schemas.openxmlformats.org/officeDocument/2006/relationships/hyperlink" Target="../in/form_ak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Документы, используемые при безналичных расчетах</dc:title>
</cp:coreProperties>
</file>