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Платежное поручение</w:t>
      </w:r>
    </w:p>
    <w:p>
      <w:pPr>
        <w:pStyle w:val="Style15"/>
        <w:rPr/>
      </w:pPr>
      <w:hyperlink r:id="rId2">
        <w:r>
          <w:rPr>
            <w:rStyle w:val="InternetLink"/>
          </w:rPr>
          <w:t>Описание полей платежного поручения</w:t>
        </w:r>
      </w:hyperlink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3"/>
      </w:tblGrid>
      <w:tr>
        <w:trPr/>
        <w:tc>
          <w:tcPr>
            <w:tcW w:w="5613" w:type="dxa"/>
            <w:tcBorders/>
            <w:shd w:fill="F4F4F4" w:val="clear"/>
            <w:vAlign w:val="center"/>
          </w:tcPr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               </w:t>
            </w:r>
            <w:r>
              <w:rPr/>
              <w:t>---------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>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pl_p.htm" \l "6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2</w:t>
            </w:r>
            <w:r>
              <w:rPr>
                <w:rStyle w:val="InternetLink"/>
              </w:rPr>
              <w:fldChar w:fldCharType="end"/>
            </w:r>
            <w:r>
              <w:rPr/>
              <w:t>)                     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pl_p.htm" \l "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1</w:t>
            </w:r>
            <w:r>
              <w:rPr>
                <w:rStyle w:val="InternetLink"/>
              </w:rPr>
              <w:fldChar w:fldCharType="end"/>
            </w:r>
            <w:r>
              <w:rPr/>
              <w:t>)              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pl_p.htm" \l "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</w:t>
            </w:r>
            <w:r>
              <w:rPr>
                <w:rStyle w:val="InternetLink"/>
              </w:rPr>
              <w:fldChar w:fldCharType="end"/>
            </w:r>
            <w:r>
              <w:rPr/>
              <w:t>)--+0401060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______________________  ______________________           ---------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Поступ. в банк плат.    Списано со сч. плат.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pl_p.htm" \l "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¦                             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pl_p.htm" \l "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</w:t>
            </w:r>
            <w:r>
              <w:rPr>
                <w:rStyle w:val="InternetLink"/>
              </w:rPr>
              <w:fldChar w:fldCharType="end"/>
            </w:r>
            <w:r>
              <w:rPr/>
              <w:t>)            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pl_p.htm" \l "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</w:t>
            </w:r>
            <w:r>
              <w:rPr>
                <w:rStyle w:val="InternetLink"/>
              </w:rPr>
              <w:fldChar w:fldCharType="end"/>
            </w:r>
            <w:r>
              <w:rPr/>
              <w:t>)        -------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ПЛАТЕЖНОЕ ПОРУЧЕНИЕ N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pl_p.htm" \l "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</w:t>
            </w:r>
            <w:r>
              <w:rPr>
                <w:rStyle w:val="InternetLink"/>
              </w:rPr>
              <w:fldChar w:fldCharType="end"/>
            </w:r>
            <w:r>
              <w:rPr/>
              <w:t>)  ______________ _______________  ¦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pl_p.htm" \l "101-1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01</w:t>
            </w:r>
            <w:r>
              <w:rPr>
                <w:rStyle w:val="InternetLink"/>
              </w:rPr>
              <w:fldChar w:fldCharType="end"/>
            </w:r>
            <w:r>
              <w:rPr/>
              <w:t>)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</w:t>
            </w:r>
            <w:r>
              <w:rPr/>
              <w:t>Дата        Вид платежа    -------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Сумма    ¦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pl_p.htm" \l "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прописью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</w:t>
            </w:r>
            <w:r>
              <w:rPr/>
              <w:t>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---------+------+-------------+--------+--------------------------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ИНН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pl_p.htm" \l "6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</w:t>
            </w:r>
            <w:r>
              <w:rPr>
                <w:rStyle w:val="InternetLink"/>
              </w:rPr>
              <w:fldChar w:fldCharType="end"/>
            </w:r>
            <w:r>
              <w:rPr/>
              <w:t>)        ¦КПП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pl_p.htm" \l "101-1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02</w:t>
            </w:r>
            <w:r>
              <w:rPr>
                <w:rStyle w:val="InternetLink"/>
              </w:rPr>
              <w:fldChar w:fldCharType="end"/>
            </w:r>
            <w:r>
              <w:rPr/>
              <w:t>)    ¦Сумма   ¦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pl_p.htm" \l "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----------------+-------------+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pl_p.htm" \l "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</w:t>
            </w:r>
            <w:r>
              <w:rPr>
                <w:rStyle w:val="InternetLink"/>
              </w:rPr>
              <w:fldChar w:fldCharType="end"/>
            </w:r>
            <w:r>
              <w:rPr/>
              <w:t>)                           +--------+--------------------------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</w:t>
            </w:r>
            <w:r>
              <w:rPr/>
              <w:t>¦Сч. N   ¦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pl_p.htm" \l "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Плательщик                    ¦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------------------------------+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pl_p.htm" \l "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0</w:t>
            </w:r>
            <w:r>
              <w:rPr>
                <w:rStyle w:val="InternetLink"/>
              </w:rPr>
              <w:fldChar w:fldCharType="end"/>
            </w:r>
            <w:r>
              <w:rPr/>
              <w:t>)                          ¦БИК     ¦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pl_p.htm" \l "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1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</w:t>
            </w:r>
            <w:r>
              <w:rPr/>
              <w:t>+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</w:t>
            </w:r>
            <w:r>
              <w:rPr/>
              <w:t>¦Сч. N   ¦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pl_p.htm" \l "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2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Банк плательщика              ¦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------------------------------+--------+--------------------------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pl_p.htm" \l "1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3</w:t>
            </w:r>
            <w:r>
              <w:rPr>
                <w:rStyle w:val="InternetLink"/>
              </w:rPr>
              <w:fldChar w:fldCharType="end"/>
            </w:r>
            <w:r>
              <w:rPr/>
              <w:t>)                          ¦БИК     ¦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pl_p.htm" \l "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4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</w:t>
            </w:r>
            <w:r>
              <w:rPr/>
              <w:t>+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</w:t>
            </w:r>
            <w:r>
              <w:rPr/>
              <w:t>¦Сч. N   ¦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pl_p.htm" \l "1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5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Банк получателя               ¦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----------------+-------------+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ИНН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pl_p.htm" \l "6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</w:t>
            </w:r>
            <w:r>
              <w:rPr>
                <w:rStyle w:val="InternetLink"/>
              </w:rPr>
              <w:fldChar w:fldCharType="end"/>
            </w:r>
            <w:r>
              <w:rPr/>
              <w:t>)        ¦КПП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pl_p.htm" \l "101-1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03</w:t>
            </w:r>
            <w:r>
              <w:rPr>
                <w:rStyle w:val="InternetLink"/>
              </w:rPr>
              <w:fldChar w:fldCharType="end"/>
            </w:r>
            <w:r>
              <w:rPr/>
              <w:t>)    ¦Сч. N   ¦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pl_p.htm" \l "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7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----------------+-------------+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pl_p.htm" \l "1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6</w:t>
            </w:r>
            <w:r>
              <w:rPr>
                <w:rStyle w:val="InternetLink"/>
              </w:rPr>
              <w:fldChar w:fldCharType="end"/>
            </w:r>
            <w:r>
              <w:rPr/>
              <w:t>)                          +--------+------+-----------+-------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</w:t>
            </w:r>
            <w:r>
              <w:rPr/>
              <w:t>¦Вид оп. ¦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pl_p.htm" \l "1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8</w:t>
            </w:r>
            <w:r>
              <w:rPr>
                <w:rStyle w:val="InternetLink"/>
              </w:rPr>
              <w:fldChar w:fldCharType="end"/>
            </w:r>
            <w:r>
              <w:rPr/>
              <w:t>)  ¦Срок плат. ¦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pl_p.htm" \l "1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9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</w:t>
            </w:r>
            <w:r>
              <w:rPr/>
              <w:t>+--------+      +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</w:t>
            </w:r>
            <w:r>
              <w:rPr/>
              <w:t>¦Наз. пл.¦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pl_p.htm" \l "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0</w:t>
            </w:r>
            <w:r>
              <w:rPr>
                <w:rStyle w:val="InternetLink"/>
              </w:rPr>
              <w:fldChar w:fldCharType="end"/>
            </w:r>
            <w:r>
              <w:rPr/>
              <w:t>)  ¦Очер. плат.¦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pl_p.htm" \l "2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1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</w:t>
            </w:r>
            <w:r>
              <w:rPr/>
              <w:t>+--------+      +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Получатель                    ¦Код     ¦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pl_p.htm" \l "2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2</w:t>
            </w:r>
            <w:r>
              <w:rPr>
                <w:rStyle w:val="InternetLink"/>
              </w:rPr>
              <w:fldChar w:fldCharType="end"/>
            </w:r>
            <w:r>
              <w:rPr/>
              <w:t>)  ¦Рез. поле  ¦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pl_p.htm" \l "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3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--------------+------+-----+--+------+-+------+------+----++------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pl_p.htm" \l "101-1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04</w:t>
            </w:r>
            <w:r>
              <w:rPr>
                <w:rStyle w:val="InternetLink"/>
              </w:rPr>
              <w:fldChar w:fldCharType="end"/>
            </w:r>
            <w:r>
              <w:rPr/>
              <w:t>)     ¦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pl_p.htm" \l "101-1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05</w:t>
            </w:r>
            <w:r>
              <w:rPr>
                <w:rStyle w:val="InternetLink"/>
              </w:rPr>
              <w:fldChar w:fldCharType="end"/>
            </w:r>
            <w:r>
              <w:rPr/>
              <w:t>)¦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pl_p.htm" \l "101-1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06</w:t>
            </w:r>
            <w:r>
              <w:rPr>
                <w:rStyle w:val="InternetLink"/>
              </w:rPr>
              <w:fldChar w:fldCharType="end"/>
            </w:r>
            <w:r>
              <w:rPr/>
              <w:t>)¦ 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pl_p.htm" \l "101-1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07</w:t>
            </w:r>
            <w:r>
              <w:rPr>
                <w:rStyle w:val="InternetLink"/>
              </w:rPr>
              <w:fldChar w:fldCharType="end"/>
            </w:r>
            <w:r>
              <w:rPr/>
              <w:t>)  ¦   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pl_p.htm" \l "101-1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08</w:t>
            </w:r>
            <w:r>
              <w:rPr>
                <w:rStyle w:val="InternetLink"/>
              </w:rPr>
              <w:fldChar w:fldCharType="end"/>
            </w:r>
            <w:r>
              <w:rPr/>
              <w:t>)      ¦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pl_p.htm" \l "101-1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09</w:t>
            </w:r>
            <w:r>
              <w:rPr>
                <w:rStyle w:val="InternetLink"/>
              </w:rPr>
              <w:fldChar w:fldCharType="end"/>
            </w:r>
            <w:r>
              <w:rPr/>
              <w:t>)¦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pl_p.htm" \l "101-1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10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--------------+------+-----+---------+---------------+-----+------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pl_p.htm" \l "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4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Назначение платеж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________________________________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</w:t>
            </w:r>
            <w:r>
              <w:rPr/>
              <w:t>Подписи                Отметки банка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</w:t>
            </w:r>
            <w:r>
              <w:rPr/>
              <w:t>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pl_p.htm" \l "4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4</w:t>
            </w:r>
            <w:r>
              <w:rPr>
                <w:rStyle w:val="InternetLink"/>
              </w:rPr>
              <w:fldChar w:fldCharType="end"/>
            </w:r>
            <w:r>
              <w:rPr/>
              <w:t>)                     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pl_p.htm" \l "4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5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</w:t>
            </w:r>
            <w:r>
              <w:rPr/>
              <w:t>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М.П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pl_p.htm" \l "4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3</w:t>
            </w:r>
            <w:r>
              <w:rPr>
                <w:rStyle w:val="InternetLink"/>
              </w:rPr>
              <w:fldChar w:fldCharType="end"/>
            </w:r>
            <w:r>
              <w:rPr/>
              <w:t>)        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z_pl_p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42:00Z</dcterms:created>
  <dc:creator>.</dc:creator>
  <dc:description/>
  <cp:keywords/>
  <dc:language>en-US</dc:language>
  <cp:lastModifiedBy>.</cp:lastModifiedBy>
  <dcterms:modified xsi:type="dcterms:W3CDTF">2008-12-19T16:42:00Z</dcterms:modified>
  <cp:revision>2</cp:revision>
  <dc:subject/>
  <dc:title>Платежное поручение</dc:title>
</cp:coreProperties>
</file>