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латежное требование</w:t>
      </w:r>
    </w:p>
    <w:p>
      <w:pPr>
        <w:pStyle w:val="Style15"/>
        <w:rPr/>
      </w:pPr>
      <w:hyperlink r:id="rId2">
        <w:r>
          <w:rPr>
            <w:rStyle w:val="InternetLink"/>
          </w:rPr>
          <w:t>Описание полей платежного требования</w:t>
        </w:r>
      </w:hyperlink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shd w:fill="F4F4F4" w:val="clear"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                    </w:t>
            </w:r>
            <w:r>
              <w:rPr/>
              <w:t>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6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2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2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7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1</w:t>
            </w:r>
            <w:r>
              <w:rPr>
                <w:rStyle w:val="InternetLink"/>
              </w:rPr>
              <w:fldChar w:fldCharType="end"/>
            </w:r>
            <w:r>
              <w:rPr/>
              <w:t>)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</w:t>
            </w:r>
            <w:r>
              <w:rPr>
                <w:rStyle w:val="InternetLink"/>
              </w:rPr>
              <w:fldChar w:fldCharType="end"/>
            </w:r>
            <w:r>
              <w:rPr/>
              <w:t>)-+0401061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______________________ ______________________ _____________________  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оступ. в банк плат.   Оконч. срока акцепта   Списано со сч. плат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¦                 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</w:rPr>
              <w:fldChar w:fldCharType="end"/>
            </w:r>
            <w:r>
              <w:rPr/>
              <w:t>)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ЛАТЕЖНОЕ ТРЕБОВАНИЕ N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>)       __________ 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</w:t>
            </w:r>
            <w:r>
              <w:rPr/>
              <w:t>Дата       Вид платеж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+--------------------------------------------------+---------+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Условие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5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                   ¦Срок для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3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6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оплаты   ¦                                                  ¦акцепта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¦                                                  ¦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+--------------------------------------------------+---------+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Сумма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рописью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>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+---------------------+--------+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Н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¦Сумма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лательщик      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¦БИК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1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2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Банк плательщика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-+--------+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    ¦БИК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1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Банк получателя                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-+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ИНН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        ¦Сч. N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------+-----------+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Вид оп.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8</w:t>
            </w:r>
            <w:r>
              <w:rPr>
                <w:rStyle w:val="InternetLink"/>
              </w:rPr>
              <w:fldChar w:fldCharType="end"/>
            </w:r>
            <w:r>
              <w:rPr/>
              <w:t>)  ¦Очер. плат.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      ¦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¦Наз. пл.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0</w:t>
            </w:r>
            <w:r>
              <w:rPr>
                <w:rStyle w:val="InternetLink"/>
              </w:rPr>
              <w:fldChar w:fldCharType="end"/>
            </w:r>
            <w:r>
              <w:rPr/>
              <w:t>)  +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</w:t>
            </w:r>
            <w:r>
              <w:rPr/>
              <w:t>+--------+      ¦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Получатель                     ¦Код   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</w:t>
            </w:r>
            <w:r>
              <w:rPr>
                <w:rStyle w:val="InternetLink"/>
              </w:rPr>
              <w:fldChar w:fldCharType="end"/>
            </w:r>
            <w:r>
              <w:rPr/>
              <w:t>)  ¦Рез. поле  ¦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-------------------------+--------+------+-----------+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Назначение платежа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Дата отсылки (вручения) плательщику предусмотренных договором документов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______________________________________________________________________________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>Подписи            Отметки банка получателя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                 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4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8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6</w:t>
            </w:r>
            <w:r>
              <w:rPr>
                <w:rStyle w:val="InternetLink"/>
              </w:rPr>
              <w:fldChar w:fldCharType="end"/>
            </w:r>
            <w:r>
              <w:rPr/>
              <w:t>)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4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/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>М.П.     _________________________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_________________________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+-------+------+-------+-------+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N ч. ¦N плат.¦ Дата ¦Сумма  ¦ Сумма ¦Подпись   Дата помещения в картотеку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плат.¦ордера ¦ плат.¦частич-¦остатка¦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6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3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¦       ¦ордера¦ного   ¦платеж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¦       ¦      ¦платежа¦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+-------+------+-------+-------+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6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4</w:t>
            </w:r>
            <w:r>
              <w:rPr>
                <w:rStyle w:val="InternetLink"/>
              </w:rPr>
              <w:fldChar w:fldCharType="end"/>
            </w:r>
            <w:r>
              <w:rPr/>
              <w:t>) ¦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6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5</w:t>
            </w:r>
            <w:r>
              <w:rPr>
                <w:rStyle w:val="InternetLink"/>
              </w:rPr>
              <w:fldChar w:fldCharType="end"/>
            </w:r>
            <w:r>
              <w:rPr/>
              <w:t>)  ¦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6</w:t>
            </w:r>
            <w:r>
              <w:rPr>
                <w:rStyle w:val="InternetLink"/>
              </w:rPr>
              <w:fldChar w:fldCharType="end"/>
            </w:r>
            <w:r>
              <w:rPr/>
              <w:t>) ¦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7</w:t>
            </w:r>
            <w:r>
              <w:rPr>
                <w:rStyle w:val="InternetLink"/>
              </w:rPr>
              <w:fldChar w:fldCharType="end"/>
            </w:r>
            <w:r>
              <w:rPr/>
              <w:t>)  ¦ (</w:t>
            </w:r>
            <w:hyperlink r:id="rId3">
              <w:r>
                <w:rPr>
                  <w:rStyle w:val="InternetLink"/>
                </w:rPr>
                <w:t>68</w:t>
              </w:r>
            </w:hyperlink>
            <w:r>
              <w:rPr/>
              <w:t>)  ¦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6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9</w:t>
            </w:r>
            <w:r>
              <w:rPr>
                <w:rStyle w:val="InternetLink"/>
              </w:rPr>
              <w:fldChar w:fldCharType="end"/>
            </w:r>
            <w:r>
              <w:rPr/>
              <w:t>)    Отметки банка плательщика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¦       ¦      ¦       ¦       ¦                    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pz_plt.htm" \l "4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5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¦       ¦      ¦       ¦       ¦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z_plt.htm" TargetMode="External"/><Relationship Id="rId3" Type="http://schemas.openxmlformats.org/officeDocument/2006/relationships/hyperlink" Target="../in/pz_p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Платежное требование</dc:title>
</cp:coreProperties>
</file>