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ОПИСАНИЕ ПОЛЕЙ АККРЕДИТИВА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shd w:fill="F4F4F4" w:val="clear"/>
            <w:vAlign w:val="center"/>
          </w:tcPr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+-----------------+-----------------------------------------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Номер¦   Наименование  ¦                Значение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1  ¦        2        ¦                    3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0" w:name="1"/>
            <w:bookmarkEnd w:id="0"/>
            <w:r>
              <w:rPr/>
              <w:t>1   ¦   АККРЕДИТИВ    ¦Наименование документа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" w:name="2"/>
            <w:bookmarkEnd w:id="1"/>
            <w:r>
              <w:rPr/>
              <w:t>2   ¦0401063          ¦Номер формы  по  ОКУД  ОК 011-93,  класс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Унифицированная система      банковск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кументации"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" w:name="3"/>
            <w:bookmarkEnd w:id="2"/>
            <w:r>
              <w:rPr/>
              <w:t>3   ¦N                ¦Номер аккредитива.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номер аккредитива цифрами.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лучае, если номер состоит более чем  из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рех цифр, аккредитив, при осуществл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жей через  расчетную   сеть   Бан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и,   идентифицируется    по    тре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следним   разрядам    номера,  которы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лжны быть отличны от "000"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" w:name="4"/>
            <w:bookmarkEnd w:id="3"/>
            <w:r>
              <w:rPr/>
              <w:t>4   ¦Дата             ¦Дата составления аккредитива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ются число,  месяц, год - цифрам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 формате   ДД.ММ.ГГГГ)   или  число 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цифрами, месяц - прописью, год - цифрам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полностью)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4" w:name="5"/>
            <w:bookmarkEnd w:id="4"/>
            <w:r>
              <w:rPr/>
              <w:t>5   ¦Вид платежа      ¦В      аккредитивах,    представляемых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      России        д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существления платежа    почтовым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елеграфным способом,      простав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ответственно "почтой"          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телеграфом", в других случаях поле 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заполняется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5" w:name="6"/>
            <w:bookmarkEnd w:id="5"/>
            <w:r>
              <w:rPr/>
              <w:t>6   ¦Сумма прописью   ¦Указывается с начала строки с  заглав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квы сумма  платежа  прописью в рублях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и этом   слово   "рубль"    ("рублей"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рубля") не     сокращается,     копейк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ются цифрами,   слово   "копейка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"копейки", "копеек")      также    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кращается. Если сумма платежа прописью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ыражена в   целых  рублях,  то  копейк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ожно не указывать, при этом   в    пол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"Сумма" указываются сумма платежа и знак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авенства "="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6" w:name="7"/>
            <w:bookmarkEnd w:id="6"/>
            <w:r>
              <w:rPr/>
              <w:t>7   ¦Сумма            ¦Указывается сумма платежа цифрами, руб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деляются от  копеек  знаком  тире "-".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Если сумма платежа прописью  выражена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целых рублях, то копейки     можно  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ть, в этом случае     указываю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умма платежа и знак равенства "=",  пр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м в поле "Сумма прописью" указыва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умма платежа в целых рублях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7" w:name="8"/>
            <w:bookmarkEnd w:id="7"/>
            <w:r>
              <w:rPr/>
              <w:t>8   ¦Плательщик       ¦Указываются ИНН  (если  он  присвоен)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именование плательщика средств.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полнительно указываются   наименовани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 местонахождение (сокращенные)  филиал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 организации,   обслуживающе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,   номер   лицевого 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оторого  проставлен  в  поле  "Сч.   N"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, и   платеж   осуществляе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через счет межфилиальных  расчетов,  пр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этом  номер счета межфилиальных расчето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не проставляется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8" w:name="9"/>
            <w:bookmarkEnd w:id="8"/>
            <w:r>
              <w:rPr/>
              <w:t>9   ¦Сч. N            ¦Номер счета плательщика.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номер    лицевого 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а в   кредитной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е кредитной  организации   или 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и Банка России,  сформированны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   соответствии  с  правилами 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учета в Банке России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и  ведения  бухгалтерского у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кредитных организациях,  расположен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 территории Российской Федерации.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омер лицевого    счета    в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     филиале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может не проставляться, ес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лательщиком     является      кредитна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,       филиал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9" w:name="10"/>
            <w:bookmarkEnd w:id="9"/>
            <w:r>
              <w:rPr/>
              <w:t>10  ¦Банк плательщика ¦Указываются         наименование   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кредитной 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кредитной    организации 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,  чей БИК указан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"БИК" банка плательщика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0" w:name="11"/>
            <w:bookmarkEnd w:id="10"/>
            <w:r>
              <w:rPr/>
              <w:t>11  ¦БИК              ¦Банковский идентификационный  код  (БИК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плательщика.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БИК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кредитной     организации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  в  соответств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 "Справочником БИК РФ"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1" w:name="12"/>
            <w:bookmarkEnd w:id="11"/>
            <w:r>
              <w:rPr/>
              <w:t>12  ¦Сч. N            ¦Номер счета банка плательщика.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номер   корреспондентск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а (субсчета),   открытый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филиалу   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в  учреждении  Банка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ли не заполняется,  если  плательщик 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лиент, не      являющийся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ей, филиалом 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обслуживается  в учрежд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России,   или   учреждение   Банк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оссии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2" w:name="13"/>
            <w:bookmarkEnd w:id="12"/>
            <w:r>
              <w:rPr/>
              <w:t>13  ¦Банк получателя  ¦Указываются        наименование      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кредитной     организации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России,  чей БИК указан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поле "БИК" банка получателя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3" w:name="14"/>
            <w:bookmarkEnd w:id="13"/>
            <w:r>
              <w:rPr/>
              <w:t>14  ¦БИК              ¦Банковский идентификационный  код  (БИК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получателя.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БИК  кредитной  организац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филиала кредитной    организации     ил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чреждения Банка  России  в соответств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о "Справочником БИК РФ"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4" w:name="15"/>
            <w:bookmarkEnd w:id="14"/>
            <w:r>
              <w:rPr/>
              <w:t>15  ¦Сч. N            ¦Номер счета банка получателя.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номер   корреспондентск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чета (субсчета),   открытый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филиалу   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в учреждении  Банка 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ли не  заполняется,  если  получатель -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лиент, не     являющийся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ей, филиалом 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обслуживается в  учрежд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 России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5" w:name="16"/>
            <w:bookmarkEnd w:id="15"/>
            <w:r>
              <w:rPr/>
              <w:t>16  ¦Получатель       ¦Указываются ИНН  (если  он  присвоен) 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аименование получателя средств.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полнительно указываются наименование 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стонахождение   (сокращенные)  филиал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кредитной организации,    обслуживающе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я,  в  случае,   если    платеж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существляется через  счет межфилиаль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расчетов, при    этом    номер  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межфилиальных расчетов     филиала    н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6" w:name="53"/>
            <w:bookmarkEnd w:id="16"/>
            <w:r>
              <w:rPr/>
              <w:t>53  ¦Сч. N (40901)    ¦В случае осуществления операции       п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крытому (депонированному)  аккредитиву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номер    лицевого     счета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сформированный   в      соответствии   с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илами  ведения   бухгалтерского у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Банке  России  или правилами  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   учета   в    кредит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х,     расположенных      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ерритории   Российской   Федерации, 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лансовом счете № 40901  "Аккредитивы к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плате".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случае непокрытого  (гарантированного)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аккредитива поле не заполняется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7" w:name="18"/>
            <w:bookmarkEnd w:id="17"/>
            <w:r>
              <w:rPr/>
              <w:t>18  ¦Вид оп.          ¦Вид операции.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ется шифр     (08)     согласн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авилам  ведения  бухгалтерского  у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в   Банке  России  или  правилам ведени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ухгалтерского   учета    в    кредитных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ях,      расположенных      н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территории Российской Федерации.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8" w:name="20"/>
            <w:bookmarkEnd w:id="18"/>
            <w:r>
              <w:rPr/>
              <w:t>20  ¦Наз. пл.         ¦Назначение платежа кодовое.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19" w:name="22"/>
            <w:bookmarkEnd w:id="19"/>
            <w:r>
              <w:rPr/>
              <w:t>22  ¦Код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0" w:name="23"/>
            <w:bookmarkEnd w:id="20"/>
            <w:r>
              <w:rPr/>
              <w:t>23  ¦Рез. поле        ¦Резервное поле.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Не заполняется до указаний Банка России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1" w:name="54"/>
            <w:bookmarkEnd w:id="21"/>
            <w:r>
              <w:rPr/>
              <w:t>54  ¦Срок действ.     ¦Срок действия аккредитива.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аккредит.        ¦Дата закрытия   аккредитива  (в  формат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Д.ММ.ГГГГ)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2" w:name="55"/>
            <w:bookmarkEnd w:id="22"/>
            <w:r>
              <w:rPr/>
              <w:t>55  ¦Вид аккредитива  ¦Указывается, является   ли    аккредити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тзывным или безотзывным (при отсутств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ания аккредитив считается отзывным)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крытым (депонированным) или непокрытым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гарантированным)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3" w:name="35"/>
            <w:bookmarkEnd w:id="23"/>
            <w:r>
              <w:rPr/>
              <w:t>35  ¦Условие оплаты   ¦Указывается  "без  акцепта"    или    "с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акцептом"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4" w:name="56"/>
            <w:bookmarkEnd w:id="24"/>
            <w:r>
              <w:rPr/>
              <w:t>56  ¦Наименование то- ¦Указываются наименование товаров (работ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варов (работ, ус-¦услуг), номер  и  дата  договора,   срок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луг), N и дата   ¦отгрузки товаров    (выполнения   работ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договора, срок   ¦оказания услуг), грузополучатель и мест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отгрузки товаров ¦назначения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(выполнения ра-  ¦      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бот, оказания    ¦      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услуг), грузопо- ¦      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лучатель и место ¦      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назначения       ¦          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5" w:name="57"/>
            <w:bookmarkEnd w:id="25"/>
            <w:r>
              <w:rPr/>
              <w:t>57  ¦Платеж по пред-  ¦Указываются полное и точное наименование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ставлению (вид   ¦документов, против  которых производитс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документа)       ¦выплата по аккредитиву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6" w:name="58"/>
            <w:bookmarkEnd w:id="26"/>
            <w:r>
              <w:rPr/>
              <w:t>58  ¦Дополнительные   ¦Указываются в   произвольной   форме   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условия          ¦соответствии с заключенным договором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7" w:name="25"/>
            <w:bookmarkEnd w:id="27"/>
            <w:r>
              <w:rPr/>
              <w:t>25  ¦N сч. получателя ¦Номер счета получателя.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казывается номер     лицевого     счета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учателя, на  который  банк получателя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зачисляет средства    при     выполнении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условий аккредитива, а также реквизиты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, обслуживающего получателя средств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(в случаях, установленных настоящим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оложением)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8" w:name="43"/>
            <w:bookmarkEnd w:id="28"/>
            <w:r>
              <w:rPr/>
              <w:t>43  ¦М.П.             ¦Место для оттиска печати банка-эмитента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29" w:name="44"/>
            <w:bookmarkEnd w:id="29"/>
            <w:r>
              <w:rPr/>
              <w:t>44  ¦Подписи          ¦Подписи      уполномоченных        лиц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банка-эмитента.  Проставляются подписи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лиц, имеющих право  подписи  расчетных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окументов 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+-----+-----------------+----------------------------------------+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¦ </w:t>
            </w:r>
            <w:bookmarkStart w:id="30" w:name="45"/>
            <w:bookmarkEnd w:id="30"/>
            <w:r>
              <w:rPr/>
              <w:t>45  ¦Отметки банка    ¦Отметки банка плательщика.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Проставляются штамп  (штампы)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, филиала           кредитной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организации или учреждения Банка России,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дата и       подпись      ответственного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¦     ¦                 ¦исполнителя                             ¦</w:t>
            </w:r>
          </w:p>
          <w:p>
            <w:pPr>
              <w:pStyle w:val="HTML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>------+-----------------+-----------------------------------------</w:t>
            </w:r>
          </w:p>
          <w:p>
            <w:pPr>
              <w:pStyle w:val="HTML"/>
              <w:rPr/>
            </w:pPr>
            <w:r>
              <w:rPr/>
              <w:tab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2:00Z</dcterms:created>
  <dc:creator>.</dc:creator>
  <dc:description/>
  <cp:keywords/>
  <dc:language>en-US</dc:language>
  <cp:lastModifiedBy>.</cp:lastModifiedBy>
  <dcterms:modified xsi:type="dcterms:W3CDTF">2008-12-19T16:42:00Z</dcterms:modified>
  <cp:revision>2</cp:revision>
  <dc:subject/>
  <dc:title>ОПИСАНИЕ ПОЛЕЙ АККРЕДИТИВА</dc:title>
</cp:coreProperties>
</file>