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ИСАНИЕ ПОЛЕЙ ПЛАТЕЖНОГО ПОРУЧЕНИЯ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Номер¦   Наименование  ¦                 Значение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1  ¦        2        ¦                    3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0" w:name="1"/>
            <w:bookmarkEnd w:id="0"/>
            <w:r>
              <w:rPr/>
              <w:t>1  ¦ПЛАТЕЖНОЕ        ¦Наименование документа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ОРУЧЕНИЕ      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" w:name="2"/>
            <w:bookmarkEnd w:id="1"/>
            <w:r>
              <w:rPr/>
              <w:t>2  ¦0401060          ¦Номер формы  по  ОКУД  ОК 011-93,  клас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Унифицированная система      банковск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ации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" w:name="3"/>
            <w:bookmarkEnd w:id="2"/>
            <w:r>
              <w:rPr/>
              <w:t>3  ¦N                ¦Номер платежного поручения.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номер  платежного  поруч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. В  случае,  если  номер состоит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олее чем  из   трех   цифр,   платежны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я при   осуществлении   платеже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расчетную   сеть   Банка   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дентифицируются по    трем    последни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зрядам номера,  которые  должны   быть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личны от "000"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3" w:name="4"/>
            <w:bookmarkEnd w:id="3"/>
            <w:r>
              <w:rPr/>
              <w:t>4  ¦Дата             ¦Дата составления платежного поручения.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число,  месяц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формате   ДД.ММ.ГГГГ)   или  число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, месяц - прописью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полностью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4" w:name="5"/>
            <w:bookmarkEnd w:id="4"/>
            <w:r>
              <w:rPr/>
              <w:t>5  ¦Вид платежа      ¦В платежных поручениях, представляемых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      России       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уществления платежа    почтовым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леграфным способом,      проста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енно "почтой"         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телеграфом". В  платежных   поручени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едставляемых для         осуществл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лектронных расчетов,   в   этом   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"электронно"   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рмативным актам     Банка     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егламентирующим электронные расчеты.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жных поручениях, представляемых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уществления    срочных       платежей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"срочно"   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рмативным актам Банка России. В други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лучаях  поле  не заполняется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5" w:name="6"/>
            <w:bookmarkEnd w:id="5"/>
            <w:r>
              <w:rPr/>
              <w:t>6  ¦Сумма прописью   ¦Указывается с начала строки с  заглав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квы сумма  платежа  прописью в рубл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этом   слово   "рубль"    ("рублей"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рубля") не     сокращается,   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 цифрами,  слово   "копейка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"копейки",     "копеек")    также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кращается. Если сумма платежа пропись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ыражена в   целых  рублях,  то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ожно не указывать, при этом    в  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 указываются сумма платежа и зна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венства "=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6" w:name="7"/>
            <w:bookmarkEnd w:id="6"/>
            <w:r>
              <w:rPr/>
              <w:t>7  ¦Сумма            ¦Указывается сумма платежа цифрами, руб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деляются от  копеек  знаком  тире "-".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сумма платежа цифрами   выражен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елых рублях, то копейки     можно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ть, в этом случае    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и знак равенства "="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в поле "Сумма прописью"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в целых рублях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7" w:name="8"/>
            <w:bookmarkEnd w:id="7"/>
            <w:r>
              <w:rPr/>
              <w:t>8  ¦Плательщик       ¦Указываются   наименование   плательщи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. (в ред. N 1256-У от 03.03.2003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омер лицев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клиента,      наименование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         (сокращенные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служивающей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 кредитной организации в случае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платеж клиента осуществляется через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крытый в другой кредитной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ругом  филиале  кредитной   организац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рреспондентский  счет,  счет участни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счетов,  счет межфилиальных  расчетов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енный в     поле     "Сч.  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,       или      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     и      местонахожде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сокращенные)     филиала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обслуживающего   клиента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номер   лицевого   счета    клиен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ен в поле "Сч.  N" плательщика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ж клиента осуществляется через счет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жфилиальных  расчетов,  при этом номер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межфилиальных расчетов филиала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8" w:name="9"/>
            <w:bookmarkEnd w:id="8"/>
            <w:r>
              <w:rPr/>
              <w:t>9  ¦Сч. N            ¦Номер счета плательщик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в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кредитной  организации   или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 России (за исключение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рреспондентского счета      (субсчета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филиала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открытого   в   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),      сформированный  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ии   с    правилами 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 в Банке России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ведения бухгалтерского учета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ых организациях, расположенных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йской Федерации.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9" w:name="10"/>
            <w:bookmarkEnd w:id="9"/>
            <w:r>
              <w:rPr/>
              <w:t>10 ¦Банк плательщика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организации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лательщика.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 Если  плательщиком   средств  являетс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организация, филиал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чье  наименование указа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 "Плательщик",   то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й   кредитной   организации,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   организации    указыва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вторно в поле "Банк плательщика"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 (в ред. N 1259-У от 03.03.2003)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0" w:name="11"/>
            <w:bookmarkEnd w:id="10"/>
            <w:r>
              <w:rPr/>
              <w:t>11 ¦БИК              ¦Банковский идентификационный  код 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лательщика.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БИК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 организации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 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1" w:name="12"/>
            <w:bookmarkEnd w:id="11"/>
            <w:r>
              <w:rPr/>
              <w:t>12 ¦Сч. N            ¦Номер счета банка плательщика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(субсчета),    открытый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у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в 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не заполняется,  если  плательщик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не      являющийся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филиалом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обслуживается 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,   или   учреждение 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2" w:name="13"/>
            <w:bookmarkEnd w:id="12"/>
            <w:r>
              <w:rPr/>
              <w:t>13 ¦Банк получателя  ¦Указываются         наименование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 организации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олучателя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   получателем   средств   я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ая организация, филиал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чье  наименование указа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 "Получатель",   то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й   кредитной  организации, 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   организации    указыва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вторно в поле "Банк получателя"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   (в ред. N 1256-У от 03.03.2003)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3" w:name="14"/>
            <w:bookmarkEnd w:id="13"/>
            <w:r>
              <w:rPr/>
              <w:t>14 ¦БИК              ¦Банковский идентификационный  код 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олучателя.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БИК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организации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 России  в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4" w:name="15"/>
            <w:bookmarkEnd w:id="14"/>
            <w:r>
              <w:rPr/>
              <w:t>15 ¦Сч. N            ¦Номер счета банка получателя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(субсчета),   открытый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у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в учреждении  Банка 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не  заполняется,  если  получатель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не     являющийся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филиалом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обслуживается в 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,   или   учреждение 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, а также при перечислении средст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ей,         филиал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  учреждению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для выдачи наличных денег филиал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   не    имеющем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рреспондентского субсчета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5" w:name="16"/>
            <w:bookmarkEnd w:id="15"/>
            <w:r>
              <w:rPr/>
              <w:t>16 ¦Получатель       ¦Указывается   наименование   получателя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. (в ред. N 1256-У от 03.03.2003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омер лицев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    клиента,     наименование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         (сокращенные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служивающей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организации в  случае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платеж клиента осуществляется через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крытый в другой кредитной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ругом  филиале  кредитной   организац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рреспондентский счет,  счет  участни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счетов, счет  межфилиальных  расчетов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енный в     поле     "Сч.  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или указываются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 местонахождение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а, если   номер   лицевого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а проставлен  в  поле   "Сч. 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 и        платеж       клиен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уществляется через счет  межфилиаль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счетов, при     этом    номер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жфилиальных расчетов    филиала 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6" w:name="17"/>
            <w:bookmarkEnd w:id="16"/>
            <w:r>
              <w:rPr/>
              <w:t>17 ¦Сч. N            ¦Номер счета получателя.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 в 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кредитной организации или  номер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лицевого счета в учреждении Банка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за исключением корреспондентского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субсчета) кредитной     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организации, открыт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учреждении        Банка       России)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формированный    в     соответствии   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ведения  бухгалтерского 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Банке  России  или  правилами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 учета   в 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расположенных 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  Российской   Федерации.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ем 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7" w:name="18"/>
            <w:bookmarkEnd w:id="17"/>
            <w:r>
              <w:rPr/>
              <w:t>18 ¦Вид оп.          ¦Вид операции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шифр(01)согласно проавила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едения   бухгалтерского   учета в Банк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или      правилам  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  учета   в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 расположенных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Российской Федерации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8" w:name="19"/>
            <w:bookmarkEnd w:id="18"/>
            <w:r>
              <w:rPr/>
              <w:t>19 ¦Срок плат.       ¦Срок платежа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19" w:name="20"/>
            <w:bookmarkEnd w:id="19"/>
            <w:r>
              <w:rPr/>
              <w:t>20 ¦Наз. пл.         ¦Назначение платежа кодовое.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0" w:name="21"/>
            <w:bookmarkEnd w:id="20"/>
            <w:r>
              <w:rPr/>
              <w:t>21 ¦Очер. плат.      ¦Очередность платежа.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очередность    платежа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ии       с   законодательств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 нормативными актами  Банка России,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е не     заполняется    в    случа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едусмотренных нормативными      акт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1" w:name="22"/>
            <w:bookmarkEnd w:id="21"/>
            <w:r>
              <w:rPr/>
              <w:t>22 ¦Код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2" w:name="23"/>
            <w:bookmarkEnd w:id="22"/>
            <w:r>
              <w:rPr/>
              <w:t>23 ¦Рез. поле        ¦Резервное поле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 в   случаях,   установл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рмативными актами Банка России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3" w:name="24"/>
            <w:bookmarkEnd w:id="23"/>
            <w:r>
              <w:rPr/>
              <w:t>24 ¦Назначение       ¦Указываются     назначение      платежа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ежа          ¦наименование товаров, выполненных работ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казанных услуг,  номера и даты товар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ов, договоров, налог (выде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дельной строкой или делается ссылка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о, что налог  не  уплачивается),  такж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ожет быть  указана  другая  необходим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нформация, в  том   числе  срок  уплаты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лога или   сбора,   срок   оплаты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говору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4" w:name="43"/>
            <w:bookmarkEnd w:id="24"/>
            <w:r>
              <w:rPr/>
              <w:t>43 ¦М.П.             ¦Место для печати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оттиск   печати   (при  е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личии) согласно заявленному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у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ю Банка 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разцу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5" w:name="44"/>
            <w:bookmarkEnd w:id="25"/>
            <w:r>
              <w:rPr/>
              <w:t>44 ¦Подписи          ¦Подписи плательщика.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подписи   (подпись)   лиц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меющих право      подписи     расче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ов, согласно          заявленн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филиалу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ю Банка  Росс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бразцам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6" w:name="45"/>
            <w:bookmarkEnd w:id="26"/>
            <w:r>
              <w:rPr/>
              <w:t>45 ¦Отметки банка    ¦Отметки банка плательщика.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штамп  (штампы)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а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я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и       подпись  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7" w:name="62"/>
            <w:bookmarkEnd w:id="27"/>
            <w:r>
              <w:rPr/>
              <w:t>62 ¦Поступ. в банк   ¦Поступило в банк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дата поступления  платеж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ручения в    банк    плательщика 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установленным для поля "Дата"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8" w:name="71"/>
            <w:bookmarkEnd w:id="28"/>
            <w:r>
              <w:rPr/>
              <w:t>71 ¦Списано со сч.   ¦Списано со счета плательщик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плат.            ¦Указывается    дата   списания  денеж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редств    со    счета  плательщика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,   установленным    для    по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Дата"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29" w:name="60"/>
            <w:bookmarkEnd w:id="29"/>
            <w:r>
              <w:rPr/>
              <w:t>60 ¦ИНН              ¦ИНН плательщика.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  ИНН плательщика, если он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своен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 </w:t>
            </w:r>
            <w:bookmarkStart w:id="30" w:name="61"/>
            <w:bookmarkEnd w:id="30"/>
            <w:r>
              <w:rPr/>
              <w:t>61 ¦ИНН              ¦ИНН получателя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 ИНН  получателя,  если   о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своен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101- ¦                 ¦Указывается   информация,  установлен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</w:t>
            </w:r>
            <w:bookmarkStart w:id="31" w:name="101-110"/>
            <w:bookmarkEnd w:id="31"/>
            <w:r>
              <w:rPr/>
              <w:t>110  ¦                 ¦Министерством  Российской   Федерации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логам    и   сборам,     Министерств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нансов    Российской   Федерации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Государственным   таможенным   комитето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йской   Федерации, 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   п.  2.10    части     1   настоя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ожения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ПИСАНИЕ ПОЛЕЙ ПЛАТЕЖНОГО ПОРУЧЕНИЯ</dc:title>
</cp:coreProperties>
</file>