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ПИСАНИЕ ПОЛЕЙ ПЛАТЕЖНОГО ТРЕБОВАНИЯ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----------+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Номер¦  Наименование   ¦                Значение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1  ¦        2        ¦                   3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0" w:name="1"/>
            <w:bookmarkEnd w:id="0"/>
            <w:r>
              <w:rPr/>
              <w:t>1   ¦ПЛАТЕЖНОЕ        ¦Наименование документа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ТРЕБОВАНИЕ      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" w:name="2"/>
            <w:bookmarkEnd w:id="1"/>
            <w:r>
              <w:rPr/>
              <w:t>2   ¦0401061          ¦Номер формы  по  ОКУД  ОК 011-93,  клас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Унифицированная система      банковск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ации"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" w:name="3"/>
            <w:bookmarkEnd w:id="2"/>
            <w:r>
              <w:rPr/>
              <w:t>3   ¦N                ¦Номер платежного требования.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номер  платежного требова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ифрами. В  случае,  если  номер состоит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олее чем  из   трех   цифр,   платежны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я при  осуществлении   платеже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ерез расчетную   сеть   Банка   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дентифицируются по    трем    последни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зрядам номера,  которые  должны   быть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личны от "000"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" w:name="4"/>
            <w:bookmarkEnd w:id="3"/>
            <w:r>
              <w:rPr/>
              <w:t>4   ¦Дата             ¦Дата составления платежного требования.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число,  месяц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формате   ДД.ММ.ГГГГ)   или  число 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ифрами, месяц - прописью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полностью)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4" w:name="5"/>
            <w:bookmarkEnd w:id="4"/>
            <w:r>
              <w:rPr/>
              <w:t>5   ¦Вид платежа      ¦Заполняется после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5" w:name="6"/>
            <w:bookmarkEnd w:id="5"/>
            <w:r>
              <w:rPr/>
              <w:t>6   ¦Сумма прописью   ¦Указывается с начала строки с  заглав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квы сумма  платежа  прописью в рублях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 этом   слово   "рубль"    ("рублей"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рубля") не     сокращается,   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 цифрами,  слово   "копейка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"копейки",     "копеек")    также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кращается. Если сумма платежа прописью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ыражена в   целых  рублях,  то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ожно не указывать, при этом    в   пол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Сумма" указываются сумма   платежа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нак равенства "="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6" w:name="7"/>
            <w:bookmarkEnd w:id="6"/>
            <w:r>
              <w:rPr/>
              <w:t>7   ¦Сумма            ¦Указывается сумма платежа цифрами, руб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деляются от  копеек  знаком  тире "-".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сумма платежа цифрами   выражена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елых рублях, то копейки    можно 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ть, в этом случае    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и знак равенства "="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в поле "Сумма прописью"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в целых рублях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7" w:name="8"/>
            <w:bookmarkEnd w:id="7"/>
            <w:r>
              <w:rPr/>
              <w:t>8   ¦Плательщик       ¦Указываются ИНН  (если  он  присвоен)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именование плательщика средств.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наименование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(сокращенные) 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   обслуж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, номер     лицевого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торого проставлен  в  поле  "Сч. 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 и    платеж   осущест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ерез счет межфилиальных  расчетов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номер  счета межфилиальных расчето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не проставляется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8" w:name="9"/>
            <w:bookmarkEnd w:id="8"/>
            <w:r>
              <w:rPr/>
              <w:t>9   ¦Сч. N            ¦Номер счета плательщика.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 лицевого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 в 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е кредитной  организации   или 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и Банка России,  сформированны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   соответствии   с  правилами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учета в Банка России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и  ведения  бухгалтерского у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кредитных организациях,  расположен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 территории Российской  Федерации.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лицевого    счета    в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е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может не проставляться, ес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ом     является      кредит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,       филиал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9" w:name="10"/>
            <w:bookmarkEnd w:id="9"/>
            <w:r>
              <w:rPr/>
              <w:t>10  ¦Банк плательщика ¦Указываются        наименование 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лательщика.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  плательщиком   средств   я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ая организация, филиал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чье наименование    указа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 "Плательщик",   то 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й  кредитной   организации,  филиала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  организации    указывается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вторно в поле "Банк плательщика"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ред. N 1256-У от 03.03.2003)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0" w:name="11"/>
            <w:bookmarkEnd w:id="10"/>
            <w:r>
              <w:rPr/>
              <w:t>11  ¦БИК              ¦Банковский  идентификационный  код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лательщика.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БИК  кредитной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  в 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1" w:name="12"/>
            <w:bookmarkEnd w:id="11"/>
            <w:r>
              <w:rPr/>
              <w:t>12  ¦Сч. N            ¦Номер счета банка плательщика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номер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 (субсчета),   открытый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у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в учреждении 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 не  заполняется,  если плательщик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   не    являющийся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    филиалом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обслуживается в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  России,   или  учреждение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2" w:name="13"/>
            <w:bookmarkEnd w:id="12"/>
            <w:r>
              <w:rPr/>
              <w:t>13  ¦Банк получателя  ¦Указываются        наименование 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олучателя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  получателем    средств   я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ая      организация,       филиал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организации, чье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ано  в    поле    "Получатель",   т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именование       этой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филиала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указывается повторно в  пол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Банк получателя"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ред. N 1256-У от 03.03.2003)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3" w:name="14"/>
            <w:bookmarkEnd w:id="13"/>
            <w:r>
              <w:rPr/>
              <w:t>14  ¦БИК              ¦Банковский  идентификационный  код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олучателя.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БИК  кредитной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 Банка  России в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4" w:name="15"/>
            <w:bookmarkEnd w:id="14"/>
            <w:r>
              <w:rPr/>
              <w:t>15  ¦Сч. N            ¦Номер счета банка получателя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номер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 (субсчета),   открытый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у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в учреждении 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 не  заполняется,  если получатель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   не    являющийся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    филиалом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обслуживается в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  России,   или  учреждение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5" w:name="16"/>
            <w:bookmarkEnd w:id="15"/>
            <w:r>
              <w:rPr/>
              <w:t>16  ¦Получатель       ¦Указываются  ИНН  (если  он  присвоен)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именование получателя средств.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наименование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 (сокращенные)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организации,   обслуж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,    номер    лицевого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торого   проставлен  в поле  "Сч.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 и платеж осуществляется через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  межфилиальных  расчетов,  при эт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  счета   межфилиальных   расчето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не проставляется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6" w:name="17"/>
            <w:bookmarkEnd w:id="16"/>
            <w:r>
              <w:rPr/>
              <w:t>17  ¦Сч. N            ¦Номер счета получателя.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номер   лицевого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   в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е    кредитной  организации или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и Банка России,  сформированны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 соответствии  с   правилами 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учета в  Банке России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и ведения бухгалтерского учета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ых  организациях,   расположен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 территории  Российской Федерации.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лицевого    счета    в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е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может не проставляться, ес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ем      является      кредит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,       филиал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7" w:name="18"/>
            <w:bookmarkEnd w:id="17"/>
            <w:r>
              <w:rPr/>
              <w:t>18  ¦Вид оп.          ¦Вид операции.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шифр    (02)   соглас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  ведения  бухгалтерского  у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Банке  России  или  правилам 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   учета    в   креди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х,      расположенных    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рритории Российской  Федерации.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8" w:name="20"/>
            <w:bookmarkEnd w:id="18"/>
            <w:r>
              <w:rPr/>
              <w:t>20  ¦Наз. пл.         ¦Назначение платежа кодовое.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9" w:name="21"/>
            <w:bookmarkEnd w:id="19"/>
            <w:r>
              <w:rPr/>
              <w:t>21  ¦Очер. плат.      ¦Очередность платежа.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очередность   платежа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ответствии         с       действующи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конодательством Российской Федерации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рмативными актами Банка России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0" w:name="22"/>
            <w:bookmarkEnd w:id="20"/>
            <w:r>
              <w:rPr/>
              <w:t>22  ¦Код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1" w:name="23"/>
            <w:bookmarkEnd w:id="21"/>
            <w:r>
              <w:rPr/>
              <w:t>23  ¦Рез. поле        ¦Резервное поле.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2" w:name="24"/>
            <w:bookmarkEnd w:id="22"/>
            <w:r>
              <w:rPr/>
              <w:t>24  ¦Назначение       ¦Указываются     наименование    товаров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жа          ¦выполненных   работ,   оказанных  услуг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 и дата  договора,  номер,  дата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  товарных   документов,    способ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правления,   дата   отгрузки,   номер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анспортных                 документов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грузоотправитель   и место  отправления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грузополучатель и   место    назначения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лог (выделяется отдельной строкой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елается  ссылка  на  то,  что  налог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плачивается).  В установленных  случая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   показания   измеритель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боров  и  действующих  тарифов   либ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изводится запись    о   расчетах 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сновании измерительных    приборов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ействующих тарифов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3" w:name="35"/>
            <w:bookmarkEnd w:id="23"/>
            <w:r>
              <w:rPr/>
              <w:t>35  ¦Условие оплаты   ¦Указывается   "без   акцепта"   или   "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акцептом".   При  списании  средств  без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акцепта  плательщика  делается ссылка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, дату принятия и статью закона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,     дату    и   пункт   договора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едусматривающего право   безакцепт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писания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4" w:name="36"/>
            <w:bookmarkEnd w:id="24"/>
            <w:r>
              <w:rPr/>
              <w:t>36  ¦Срок для акцепта ¦Проставляется    количество   дней   д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акцепта,   установленного  договором,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лучае,  если  платеж  производится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словии  акцепта  платежного  требова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ом.     Если     в   платежн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и,      подлежащем      акцепт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ом,   срок   для   акцепта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ан,  то  сроком  для акцепта следует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итать 5 рабочих дней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5" w:name="37"/>
            <w:bookmarkEnd w:id="25"/>
            <w:r>
              <w:rPr/>
              <w:t>37  ¦Дата отсылки     ¦Проставляется   дата,    по    правилам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(вручения)       ¦установленным для поля  "Дата",  отсыл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льщику      ¦(вручения)  плательщику  предусмотрен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редусмотренных  ¦договором документов в случае,  если эт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договором        ¦документы    были   отосланы   (вручены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документов       ¦получателем средств плательщику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6" w:name="45"/>
            <w:bookmarkEnd w:id="26"/>
            <w:r>
              <w:rPr/>
              <w:t>45  ¦Отметки     банка¦Отметки банка плательщика.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льщика      ¦Проставляются  штамп  (штампы)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а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или учреждения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ата     и    подпись  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при полной оплате платеж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я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7" w:name="46"/>
            <w:bookmarkEnd w:id="27"/>
            <w:r>
              <w:rPr/>
              <w:t>46  ¦М.П.             ¦Место для печати получателя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зыскателя).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ются                     оттиск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ечати    (при   ее   наличии)  соглас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явленному    кредитной 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у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ю Банка России образцу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8" w:name="47"/>
            <w:bookmarkEnd w:id="28"/>
            <w:r>
              <w:rPr/>
              <w:t>47  ¦Подписи          ¦Подписи получателя (взыскателя).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ются   подписи  (подпись)  лиц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меющих    право    подписи    расче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ов,      согласно     заявленны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филиалу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или учреждению Банка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бразцам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9" w:name="48"/>
            <w:bookmarkEnd w:id="29"/>
            <w:r>
              <w:rPr/>
              <w:t>48  ¦Отметки     банка¦Отметки банка получателя.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олучателя       ¦Проставляются  штамп  (штампы)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а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или учреждения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ата     и    подпись  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при представлении платеж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я  получателем  в обслуживающи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го банк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0" w:name="62"/>
            <w:bookmarkEnd w:id="30"/>
            <w:r>
              <w:rPr/>
              <w:t>62  ¦Поступ.  в   банк¦Поступило в банк плательщик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.            ¦Указывается дата поступления  платеж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я в    банк    плательщика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установленным для поля "Дата"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1" w:name="72"/>
            <w:bookmarkEnd w:id="31"/>
            <w:r>
              <w:rPr/>
              <w:t>72  ¦Оконч. срока     ¦Окончание срока акцепта.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акцепта          ¦Указывается дата, по наступлении котор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текает   срок   акцепта     платеж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(в ред. N 1256-У ¦требования.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от 03.03.2003)   ¦Проставляется ответственным исполнителе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    плательщика    на    платеж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ях,   оплачиваемых   с акцепт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ред. N 1256-У от 03.03.2003)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2" w:name="63"/>
            <w:bookmarkEnd w:id="32"/>
            <w:r>
              <w:rPr/>
              <w:t>63  ¦Дата    помещения¦Указывается дата,      по      правилам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в картотеку      ¦установленным для поля "Дата", помещ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жного  требования  в  картотеку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плаченных в срок расчетных документов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3" w:name="64"/>
            <w:bookmarkEnd w:id="33"/>
            <w:r>
              <w:rPr/>
              <w:t>64  ¦N ч. плат.       ¦Номер частичного платежа.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  порядковый      номер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астичного  платежа,  если по платежн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ю    производилась    частич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плата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4" w:name="65"/>
            <w:bookmarkEnd w:id="34"/>
            <w:r>
              <w:rPr/>
              <w:t>65  ¦N плат. ордера   ¦Номер платежного ордера.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полняется,    если    по    платежн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ю    производилась    частич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плата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5" w:name="66"/>
            <w:bookmarkEnd w:id="35"/>
            <w:r>
              <w:rPr/>
              <w:t>66  ¦Дата плат. ордера¦Дата   платежного   ордера  (в   формат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Д.ММ.ГГГГ).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полняется,    если    по    платежн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ю    производилась    частич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плата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6" w:name="67"/>
            <w:bookmarkEnd w:id="36"/>
            <w:r>
              <w:rPr/>
              <w:t>67  ¦Сумма  частичного¦Указывается   сумма  частичного  платеж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жа          ¦цифрами  по правилам,  установленным д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я   "Сумма",       если по платежн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бованию   производилась     частич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плата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7" w:name="68"/>
            <w:bookmarkEnd w:id="37"/>
            <w:r>
              <w:rPr/>
              <w:t>68  ¦Сумма     остатка¦Указывается    сумма   остатка   платеж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жа          ¦цифрами   по  платежному  требованию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установленным     для     по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Сумма", если по  платежному  требованию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изводилась частичная оплата.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 последнем     частичном      платеж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"0-00"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8" w:name="69"/>
            <w:bookmarkEnd w:id="38"/>
            <w:r>
              <w:rPr/>
              <w:t>69  ¦Подпись          ¦Проставляется   подпись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   кредитной 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   Банка   России,    которы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изводилась запись о частичном платеж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9" w:name="71"/>
            <w:bookmarkEnd w:id="39"/>
            <w:r>
              <w:rPr/>
              <w:t>71  ¦Списано со сч.   ¦Списано со счета плательщик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.            ¦Указывается    дата   списания  денеж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редств    со    счета  плательщика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  установленным    для    по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Дата"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/>
              <w:tab/>
              <w:t xml:space="preserve"> 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ПИСАНИЕ ПОЛЕЙ ПЛАТЕЖНОГО ТРЕБОВАНИЯ</dc:title>
</cp:coreProperties>
</file>