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6268"/>
        <w:gridCol w:w="2058"/>
      </w:tblGrid>
      <w:tr>
        <w:trPr/>
        <w:tc>
          <w:tcPr>
            <w:tcW w:w="9355" w:type="dxa"/>
            <w:gridSpan w:val="3"/>
            <w:tcBorders/>
            <w:shd w:fill="CFEBEF" w:val="clear"/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80" w:hRule="atLeast"/>
        </w:trPr>
        <w:tc>
          <w:tcPr>
            <w:tcW w:w="1029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268" w:type="dxa"/>
            <w:vMerge w:val="restart"/>
            <w:tcBorders/>
            <w:shd w:fill="F4FAFF" w:val="clear"/>
            <w:vAlign w:val="center"/>
          </w:tcPr>
          <w:p>
            <w:pPr>
              <w:pStyle w:val="Style15"/>
              <w:spacing w:lineRule="atLeast" w:line="180" w:before="280" w:after="0"/>
              <w:jc w:val="center"/>
              <w:rPr>
                <w:b/>
                <w:b/>
                <w:bCs/>
                <w:color w:val="2B7684"/>
                <w:sz w:val="27"/>
                <w:szCs w:val="27"/>
              </w:rPr>
            </w:pPr>
            <w:r>
              <w:rPr>
                <w:b/>
                <w:bCs/>
                <w:color w:val="2B7684"/>
                <w:sz w:val="27"/>
                <w:szCs w:val="27"/>
              </w:rPr>
              <w:t>ПЕРВИЧНЫЕ УЧЕТНЫЕ ДОКУМЕНТЫ</w:t>
            </w:r>
          </w:p>
        </w:tc>
        <w:tc>
          <w:tcPr>
            <w:tcW w:w="2058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29" w:type="dxa"/>
            <w:tcBorders/>
            <w:shd w:fill="CFEBE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6268" w:type="dxa"/>
            <w:vMerge w:val="continue"/>
            <w:tcBorders/>
            <w:shd w:fill="F4F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  <w:shd w:fill="CFEBE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29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6268" w:type="dxa"/>
            <w:vMerge w:val="continue"/>
            <w:tcBorders/>
            <w:shd w:fill="F4F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shd w:fill="CFEB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снованием для записей в регистрах бухгалтерского учета являются первичные учетные документы, фиксирующие факт совершения операции.</w:t>
            </w:r>
            <w:r>
              <w:rPr/>
              <w:br/>
              <w:t>Первичные документы должны содержать достоверные данные и создаваться своевременно, как правило, в момент совершения операции.</w:t>
              <w:br/>
              <w:t>Основанием для отражения информации о совершенных хозяйственных операциях в регистрах бухгалтерского учета являются первичные документы, созданные в соответствии с требованиями документооборота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К первичным документам относятся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- </w:t>
            </w:r>
            <w:r>
              <w:rPr/>
              <w:t>акты;</w:t>
              <w:br/>
              <w:t>- справки;</w:t>
              <w:br/>
              <w:t>- счета;</w:t>
              <w:br/>
              <w:t xml:space="preserve">- другие документы, подтверждающие факт совершения операции, ее юридическую законность. </w:t>
              <w:br/>
              <w:br/>
              <w:t>Первичные документы прилагаются к банковским документам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се первичные документы, поступающие в бухгалтерские подразделения в операционное время, подлежат оформлению и отражению по счетам бухгалтерского учета в этот же день.</w:t>
              <w:br/>
              <w:t>Операции по счетам аналитического учета также оформляются бухгалтерскими проводками внутри одного счета второго порядка.</w:t>
              <w:br/>
              <w:t xml:space="preserve">Документы, поступившие в бухгалтерские подразделения во внеоперационное время, отражаются по счетам на следующий рабочий день. </w:t>
            </w:r>
          </w:p>
        </w:tc>
      </w:tr>
      <w:tr>
        <w:trPr/>
        <w:tc>
          <w:tcPr>
            <w:tcW w:w="9355" w:type="dxa"/>
            <w:tcBorders/>
            <w:shd w:fill="ECF7F9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еречень лиц, имеющих право подписи первичных документов, определяется приказом руководителя кредитной организации.</w:t>
              <w:br/>
              <w:t>Должностное лицо, подписавшее первичный документ, несет ответственность за правильность совершаемой по нему бухгалтерской операции банка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Работники банка, которые подписали расчетно-денежный документ, не имея на то права, отвечают за эти действия в дисциплинарном порядке, а при наличии в их действиях состава преступления привлекаются к уголовной ответственности. В таком же порядке несут ответственность работники банка, имеющие право подписи, в случае превышения ими полномочий.</w:t>
            </w:r>
          </w:p>
        </w:tc>
      </w:tr>
      <w:tr>
        <w:trPr/>
        <w:tc>
          <w:tcPr>
            <w:tcW w:w="9355" w:type="dxa"/>
            <w:tcBorders/>
            <w:shd w:fill="ECF7F9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одписи лиц, ответственных за составление машиночитаемых первичных документов, могут быть заменены паролем или другим способом авторизации, позволяющим однозначно идентифицировать подпись соответствующего лица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емка и проверка отдельных первичных документов, используемых в бухгалтерском учете, может быть произведена с использованием вычислительной техники.</w:t>
            </w:r>
            <w:r>
              <w:rPr/>
              <w:br/>
              <w:t>Для этого приказом руководителя кредитной организации должен быть определен круг специалистов по вычислительной технике, которые будут осуществлять прием и проверку первичных документов, используемых в бухгалтерском учете, под контролем главного бухгалтер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1:00Z</dcterms:created>
  <dc:creator>.</dc:creator>
  <dc:description/>
  <cp:keywords/>
  <dc:language>en-US</dc:language>
  <cp:lastModifiedBy>.</cp:lastModifiedBy>
  <dcterms:modified xsi:type="dcterms:W3CDTF">2008-12-19T16:41:00Z</dcterms:modified>
  <cp:revision>2</cp:revision>
  <dc:subject/>
  <dc:title>Первичные учетные документы</dc:title>
</cp:coreProperties>
</file>