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требования-накладной М-11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Требование-накладная N ____                            ¦  Коды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/>
              <w:t>Форма по ОКУД¦ 0315006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  <w:t>Организация ____________________________________       по ОКПО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-----+-----+-------------+---------------+-----------------+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Дата ¦Код  ¦ Отправитель ¦    Получатель ¦Корреспондирующий¦Учетная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сос- ¦вида +-------+-----+-------+-------+      счет       ¦единица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тав- ¦опе- ¦струк- ¦вид  ¦струк- ¦вид    +------+----------+выпуска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ления¦рации¦турное ¦дея- ¦турное ¦дея-   ¦счет, ¦ код ана- ¦продук-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¦     ¦подраз-¦тель-¦подраз-¦тель-  ¦суб-  ¦ литичес- ¦ции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¦     ¦деление¦ности¦деление¦ности  ¦счет  ¦ кого     ¦(работ,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¦     ¦       ¦     ¦       ¦       ¦      ¦ учета    ¦услуг)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--+-----+-------+-----+-------+-------+------+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--+-----+-------+-----+-------+-------+------+----------+---------</w:t>
            </w:r>
          </w:p>
          <w:p>
            <w:pPr>
              <w:pStyle w:val="HTML"/>
              <w:rPr/>
            </w:pPr>
            <w:r>
              <w:rPr/>
              <w:t>Через кого 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Затребовал ____________________________ Разрешил ________________________</w:t>
            </w:r>
          </w:p>
          <w:p>
            <w:pPr>
              <w:pStyle w:val="HTML"/>
              <w:rPr/>
            </w:pPr>
            <w:r>
              <w:rPr/>
              <w:t>---------------+-------------+----------+-----------+-----+-----+-------¬</w:t>
            </w:r>
          </w:p>
          <w:p>
            <w:pPr>
              <w:pStyle w:val="HTML"/>
              <w:rPr/>
            </w:pPr>
            <w:r>
              <w:rPr/>
              <w:t>¦Корреспондиру-¦ Материальные¦Единица   ¦Количест-  ¦Цена,¦Сум- ¦Поряд- ¦</w:t>
            </w:r>
          </w:p>
          <w:p>
            <w:pPr>
              <w:pStyle w:val="HTML"/>
              <w:rPr/>
            </w:pPr>
            <w:r>
              <w:rPr/>
              <w:t>¦ющий   счет   ¦   ценности  ¦измерения ¦  во       ¦руб. ¦ма   ¦ковый  ¦</w:t>
            </w:r>
          </w:p>
          <w:p>
            <w:pPr>
              <w:pStyle w:val="HTML"/>
              <w:rPr/>
            </w:pPr>
            <w:r>
              <w:rPr/>
              <w:t>+-----+--------+------+------+---+------+-----+-----+коп. ¦без  ¦номер  ¦</w:t>
            </w:r>
          </w:p>
          <w:p>
            <w:pPr>
              <w:pStyle w:val="HTML"/>
              <w:rPr/>
            </w:pPr>
            <w:r>
              <w:rPr/>
              <w:t>¦счет,¦код ана-¦наиме-¦но-   ¦код¦наиме-¦зат- ¦отпу-¦     ¦учета¦по     ¦</w:t>
            </w:r>
          </w:p>
          <w:p>
            <w:pPr>
              <w:pStyle w:val="HTML"/>
              <w:rPr/>
            </w:pPr>
            <w:r>
              <w:rPr/>
              <w:t>¦суб- ¦литичес-¦нова- ¦менк- ¦   ¦нова- ¦ребо-¦щено ¦     ¦НДС, ¦склад- ¦</w:t>
            </w:r>
          </w:p>
          <w:p>
            <w:pPr>
              <w:pStyle w:val="HTML"/>
              <w:rPr/>
            </w:pPr>
            <w:r>
              <w:rPr/>
              <w:t>¦счет ¦кого    ¦ние   ¦латур-¦   ¦ние   ¦вано ¦     ¦     ¦руб. ¦ской   ¦</w:t>
            </w:r>
          </w:p>
          <w:p>
            <w:pPr>
              <w:pStyle w:val="HTML"/>
              <w:rPr/>
            </w:pPr>
            <w:r>
              <w:rPr/>
              <w:t>¦     ¦учета   ¦      ¦ный   ¦   ¦      ¦     ¦     ¦     ¦коп. ¦карто- ¦</w:t>
            </w:r>
          </w:p>
          <w:p>
            <w:pPr>
              <w:pStyle w:val="HTML"/>
              <w:rPr/>
            </w:pPr>
            <w:r>
              <w:rPr/>
              <w:t>¦     ¦        ¦      ¦номер ¦   ¦      ¦     ¦     ¦     ¦     ¦теке   ¦</w:t>
            </w:r>
          </w:p>
          <w:p>
            <w:pPr>
              <w:pStyle w:val="HTML"/>
              <w:rPr/>
            </w:pPr>
            <w:r>
              <w:rPr/>
              <w:t>¦     ¦        ¦      ¦      ¦   ¦      ¦     ¦     ¦     ¦     ¦       ¦</w:t>
            </w:r>
          </w:p>
          <w:p>
            <w:pPr>
              <w:pStyle w:val="HTML"/>
              <w:rPr/>
            </w:pPr>
            <w:r>
              <w:rPr/>
              <w:t>¦     ¦        ¦      ¦      ¦   ¦      ¦     ¦     ¦     ¦     ¦       ¦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+-------+</w:t>
            </w:r>
          </w:p>
          <w:p>
            <w:pPr>
              <w:pStyle w:val="HTML"/>
              <w:rPr/>
            </w:pPr>
            <w:r>
              <w:rPr/>
              <w:t>¦  1  ¦   2    ¦   3  ¦   4  ¦ 5 ¦   6  ¦  7  ¦   8 ¦  9  ¦ 10  ¦   11  ¦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+-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+-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+-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+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Оборотная сторона формы N М-11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---------------+-------------+----------+-----------+-----+-----+-------¬</w:t>
            </w:r>
          </w:p>
          <w:p>
            <w:pPr>
              <w:pStyle w:val="HTML"/>
              <w:rPr/>
            </w:pPr>
            <w:r>
              <w:rPr/>
              <w:t>¦Корреспондиру-¦ Материальные¦Единица   ¦Количест-  ¦Цена,¦Сум- ¦Поряд- ¦</w:t>
            </w:r>
          </w:p>
          <w:p>
            <w:pPr>
              <w:pStyle w:val="HTML"/>
              <w:rPr/>
            </w:pPr>
            <w:r>
              <w:rPr/>
              <w:t>¦ющий   счет   ¦   ценности  ¦измерения ¦  во       ¦руб. ¦ма   ¦ковый  ¦</w:t>
            </w:r>
          </w:p>
          <w:p>
            <w:pPr>
              <w:pStyle w:val="HTML"/>
              <w:rPr/>
            </w:pPr>
            <w:r>
              <w:rPr/>
              <w:t>+-----+--------+------+------+---+------+-----+-----+коп. ¦без  ¦номер  ¦</w:t>
            </w:r>
          </w:p>
          <w:p>
            <w:pPr>
              <w:pStyle w:val="HTML"/>
              <w:rPr/>
            </w:pPr>
            <w:r>
              <w:rPr/>
              <w:t>¦счет,¦код ана-¦наиме-¦но-   ¦код¦наиме-¦зат- ¦отпу-¦     ¦учета¦по     ¦</w:t>
            </w:r>
          </w:p>
          <w:p>
            <w:pPr>
              <w:pStyle w:val="HTML"/>
              <w:rPr/>
            </w:pPr>
            <w:r>
              <w:rPr/>
              <w:t>¦суб- ¦литичес-¦нова- ¦менк- ¦   ¦нова- ¦ребо-¦щено ¦     ¦НДС, ¦склад- ¦</w:t>
            </w:r>
          </w:p>
          <w:p>
            <w:pPr>
              <w:pStyle w:val="HTML"/>
              <w:rPr/>
            </w:pPr>
            <w:r>
              <w:rPr/>
              <w:t>¦счет ¦кого    ¦ние   ¦латур-¦   ¦ние   ¦вано ¦     ¦     ¦руб. ¦ской   ¦</w:t>
            </w:r>
          </w:p>
          <w:p>
            <w:pPr>
              <w:pStyle w:val="HTML"/>
              <w:rPr/>
            </w:pPr>
            <w:r>
              <w:rPr/>
              <w:t>¦     ¦учета   ¦      ¦ный   ¦   ¦      ¦     ¦     ¦     ¦коп. ¦карто- ¦</w:t>
            </w:r>
          </w:p>
          <w:p>
            <w:pPr>
              <w:pStyle w:val="HTML"/>
              <w:rPr/>
            </w:pPr>
            <w:r>
              <w:rPr/>
              <w:t>¦     ¦        ¦      ¦номер ¦   ¦      ¦     ¦     ¦     ¦     ¦теке   ¦</w:t>
            </w:r>
          </w:p>
          <w:p>
            <w:pPr>
              <w:pStyle w:val="HTML"/>
              <w:rPr/>
            </w:pPr>
            <w:r>
              <w:rPr/>
              <w:t>¦     ¦        ¦      ¦      ¦   ¦      ¦     ¦     ¦     ¦     ¦       ¦</w:t>
            </w:r>
          </w:p>
          <w:p>
            <w:pPr>
              <w:pStyle w:val="HTML"/>
              <w:rPr/>
            </w:pPr>
            <w:r>
              <w:rPr/>
              <w:t>¦     ¦        ¦      ¦      ¦   ¦      ¦     ¦     ¦     ¦     ¦       ¦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+-------+</w:t>
            </w:r>
          </w:p>
          <w:p>
            <w:pPr>
              <w:pStyle w:val="HTML"/>
              <w:rPr/>
            </w:pPr>
            <w:r>
              <w:rPr/>
              <w:t>¦  1  ¦   2    ¦   3  ¦   4  ¦ 5 ¦   6  ¦  7  ¦   8 ¦  9  ¦ 10  ¦   11  ¦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+-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+-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+-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+--------</w:t>
            </w:r>
          </w:p>
          <w:p>
            <w:pPr>
              <w:pStyle w:val="HTML"/>
              <w:rPr/>
            </w:pPr>
            <w:r>
              <w:rPr/>
              <w:t>Отпустил _____________ _________ 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должность    подпись   расшифровка подписи</w:t>
            </w:r>
          </w:p>
          <w:p>
            <w:pPr>
              <w:pStyle w:val="HTML"/>
              <w:rPr/>
            </w:pPr>
            <w:r>
              <w:rPr/>
              <w:t>Получил  _____________ _________ 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должность    подпись   расшифровка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_11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Форма заполнения требования-накладной М-11</dc:title>
</cp:coreProperties>
</file>