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анная форма применяется для оформления и учета операций приема, приема-передачи объектов основных средств в организации или между организациями дл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ключения объектов в состав основных средств и учета их ввода в эксплуатацию (для объектов, не требующих монтажа, - в момент приобретения, для объектов, требующих монтажа, - после приема их из монтажа и сдачи в эксплуатацию), поступивших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по договорам купли-продажи, мены имущества, дарения, финансовой аренды (если объект основных средств находится на балансе лизингополучателя) и другим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путем приобретения за плату денежными средствами, изготовления для собственных нужд и ввода в эксплуатацию законченных строительством зданий (сооружений, встроенных и пристроенных помещений) в установленном порядк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бытия из состава основных средств при передаче (продаже, мене и пр.) другой организаци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Исключением являются случаи, когда прием-передача объектов и ввод их в действие должны оформляться в соответствии с действующим законодательством в особом порядке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ем-передача объекта(ов) между организациями для включения в состав основных средств для организации-получателя или выбытия его(их) из состава основных средств для организации-сдатчика оформляется общими документами, которые утверждаются руководителями организации-получателя и организации-сдатчика и составляются в количестве не менее 2 экземпляров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К акту прилагается и техническая документация, относящаяся к данному(ым) объекту(ам).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(Постановление Госкомстата РФ от 21.01.2003 № 7 "Об утверждении унифицированных форм первичной учетной документации по учету основных средств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бласть применения</dc:title>
</cp:coreProperties>
</file>