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Акт (накладная) приемки-передачи (внутреннего перемещения) основных средств</w:t>
      </w:r>
      <w:r>
        <w:rPr>
          <w:b/>
          <w:bCs/>
        </w:rPr>
        <w:br/>
      </w:r>
      <w:r>
        <w:rPr>
          <w:rStyle w:val="StrongEmphasis"/>
        </w:rPr>
        <w:t>(Форма ОС-1)</w:t>
      </w:r>
    </w:p>
    <w:p>
      <w:pPr>
        <w:pStyle w:val="Style15"/>
        <w:rPr/>
      </w:pPr>
      <w:r>
        <w:rPr/>
      </w:r>
      <w:hyperlink r:id="rId2">
        <w:r>
          <w:rPr>
            <w:rStyle w:val="InternetLink"/>
            <w:b/>
            <w:bCs/>
          </w:rPr>
          <w:t>Область применения</w:t>
        </w:r>
      </w:hyperlink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 </w:t>
            </w:r>
            <w:r>
              <w:rPr/>
              <w:t>Утверждена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</w:t>
            </w:r>
            <w:r>
              <w:rPr>
                <w:rStyle w:val="A0"/>
              </w:rPr>
              <w:t>П</w:t>
            </w:r>
            <w:r>
              <w:rPr>
                <w:rStyle w:val="A"/>
                <w:lang w:val="en-US" w:eastAsia="en-US"/>
              </w:rPr>
              <w:t>остановлением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</w:t>
            </w:r>
            <w:r>
              <w:rPr>
                <w:rStyle w:val="A"/>
                <w:lang w:val="en-US" w:eastAsia="en-US"/>
              </w:rPr>
              <w:t>Госкомстата России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</w:t>
            </w:r>
            <w:r>
              <w:rPr>
                <w:rStyle w:val="A"/>
                <w:lang w:val="en-US" w:eastAsia="en-US"/>
              </w:rPr>
              <w:t>от 21.01.2003 N 7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аю                                   Утверждаю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                               Руководитель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и-сдатчика                        организации-получателя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 _______________               _____________ 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олжность            подпись                 должность           подпись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               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расшифровка подписи                             расшифровка 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"___" __________ 20 __ г.                       "___" __________ 20 __ г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М.П.                                            М.П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¦  Код   ¦                                                              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t>Форма по ОКУД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-получатель _______________________________ по ОКПО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наименование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адрес, телефон, факс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______________________________________________________________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банковские реквизиты             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наименование структурного подразделения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-сдатчик __________________________________ по ОКПО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>наименование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адрес, телефон, факс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______________________________________________________        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банковские реквизиты               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 +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наименование структурного подразделения   ¦ номер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для составления акта _______________________ +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>приказ, распоряжение,   ¦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договор (с указанием его ¦  дата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вида, основных обязательств)¦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 +------+-----------------------+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¦      ¦принятия к бухгалтерскому учету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 ¦ Дата +---------------------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¦      ¦списания с бухгалтерского учета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 +------+---------------------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Счет, субсчет, код аналитического учета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+---------+-----------+                           по ОКОФ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¦  Номер  ¦    Дата   ¦  +-------+--------------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¦документа¦составления¦  ¦       ¦ амортизационной группы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+---------+-----------+  ¦       +------------------------+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>Акт</w:t>
            </w:r>
            <w:r>
              <w:rPr>
                <w:lang w:val="en-US" w:eastAsia="en-US"/>
              </w:rPr>
              <w:t xml:space="preserve"> ¦         ¦           ¦  ¦ Номер ¦            инвентарный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+---------+-----------+  ¦       +------------------------+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 xml:space="preserve">о приеме-передаче объекта </w:t>
            </w:r>
            <w:r>
              <w:rPr>
                <w:lang w:val="en-US" w:eastAsia="en-US"/>
              </w:rPr>
              <w:t xml:space="preserve">   ¦       ¦              заводской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>основных средств  (кроме</w:t>
            </w:r>
            <w:r>
              <w:rPr>
                <w:lang w:val="en-US" w:eastAsia="en-US"/>
              </w:rPr>
              <w:t xml:space="preserve">     +-------+-------------+----------+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>зданий, сооружений)</w:t>
            </w:r>
            <w:r>
              <w:rPr>
                <w:lang w:val="en-US" w:eastAsia="en-US"/>
              </w:rPr>
              <w:t xml:space="preserve">                  ¦Государствен-¦  номер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>¦ная регистра-+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>¦ция прав на  ¦  дата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>¦недвижимость ¦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 основных средств _____________ +-------------+----------+--------+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, назначение, модель, мар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нахождения объекта в момент приема-передачи _______________________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-изготовитель 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наименование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+------------+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¦Доля в праве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очно: 1. Участники долевой собственности  ¦общей собст-+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¦венности, % ¦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+------------+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2. Иностранная валюта* _____________ _________ __________ 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наименование    курс    на дату      сумма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</w:t>
            </w:r>
          </w:p>
          <w:p>
            <w:pPr>
              <w:pStyle w:val="HTML"/>
              <w:rPr/>
            </w:pPr>
            <w:r>
              <w:rPr/>
              <w:t xml:space="preserve">* Заполняется в случае, когда стоимость объекта основных средств при </w:t>
            </w:r>
          </w:p>
          <w:p>
            <w:pPr>
              <w:pStyle w:val="HTML"/>
              <w:rPr/>
            </w:pPr>
            <w:r>
              <w:rPr/>
              <w:t>приобретении была выражена в иностранной валюте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Style w:val="A"/>
              </w:rPr>
              <w:t xml:space="preserve">2-я страница </w:t>
            </w:r>
            <w:r>
              <w:rPr>
                <w:rStyle w:val="A0"/>
              </w:rPr>
              <w:t>формы N ОС-1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 </w:t>
            </w:r>
            <w:bookmarkStart w:id="0" w:name="sub_1100"/>
            <w:r>
              <w:rPr>
                <w:rStyle w:val="A"/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>1. Сведения о состоянии объекта основных средств на дату передачи</w:t>
            </w: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rStyle w:val="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. Сведения об объекте  основных  средств  на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Courier New"/>
                <w:lang w:val="en-US" w:eastAsia="en-US"/>
              </w:rPr>
              <w:t xml:space="preserve"> </w:t>
            </w:r>
            <w:bookmarkEnd w:id="0"/>
            <w:r>
              <w:rPr>
                <w:rStyle w:val="A"/>
                <w:lang w:val="en-US" w:eastAsia="en-US"/>
              </w:rPr>
              <w:t>дату принятия к бухгалтерскому учету</w:t>
            </w: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+----------------------------------+------------+------------+--------------+---------+------------+-------------+-----------+------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Дата               ¦Фактический ¦    Срок    ¦    Сумма     ¦Остаточ- ¦ Стоимость  ¦Первоначаль- ¦   Срок    ¦ Способ начисления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-+-----------+    срок    ¦ полезного  ¦ начисленной  ¦   ная   ¦приобретения¦ная стоимость¦ полезного ¦    амортизации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выпуска ¦  ввода в   ¦последнего ¦эксплуатации¦использова- ¦ амортизации  ¦  стои-  ¦(договорная ¦   на дату   ¦использова-+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(год)  ¦эксплуатацию¦капитально-¦   (лет,    ¦    ния     ¦(износа), руб.¦  мость, ¦стоимость), ¦ принятия к  ¦    ния    ¦наименова-¦ норма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(первона-  ¦го ремонта ¦  месяцев)  ¦            ¦              ¦  руб.   ¦    руб.    ¦бухгалтерско-¦           ¦   ние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чальная)  ¦           ¦            ¦            ¦              ¦         ¦            ¦  му учету,  ¦           ¦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 ¦           ¦            ¦            ¦              ¦         ¦            ¦    руб.     ¦           ¦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-+-----------+------------+------------+--------------+---------+------------+-------------+-----------+----------+--------+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¦    1    ¦     2      ¦     3     ¦     4      ¦     5      ¦      6       ¦    7    ¦     8      ¦      1      ¦     2     ¦    3     ¦   4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-+-----------+------------+------------+--------------+---------+------------+-------------+-----------+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 ¦           ¦            ¦            ¦              ¦         ¦            ¦             ¦           ¦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-+-----------+------------+------------+--------------+---------+------------+-------------+-----------+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 ¦           ¦            ¦            ¦              ¦         ¦            ¦             ¦           ¦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-+-----------+------------+------------+--------------+---------+------------+-------------+-----------+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 ¦           ¦            ¦            ¦              ¦         ¦            ¦             ¦           ¦          ¦        ¦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+---------+------------+-----------+------------+------------+--------------+---------+------------+-------------+-----------+----------+--------+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Style w:val="A"/>
                <w:lang w:val="en-US" w:eastAsia="en-US"/>
              </w:rPr>
              <w:t>3. Краткая индивидуальная характеристика объекта основных средств</w:t>
            </w: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------------------------------+--------------------------------------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Объект основных средств, приспособления,    ¦Содержание драгоценных материалов (металлов, камней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принадлежности                 ¦                      и т.д.)        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-------------+----------------+------------+-----------+--------+----------+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наименование         ¦  количество    ¦наименование¦номенклату-¦единица ¦количество¦масса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             ¦                ¦драгоценных ¦рный номер ¦измере- ¦  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             ¦                ¦ материалов ¦           ¦ния     ¦  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-------------+----------------+------------+-----------+--------+----------+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1              ¦       2        ¦     3      ¦     4     ¦   5    ¦    6     ¦  7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-------------+----------------+------------+-----------+--------+----------+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             ¦                ¦            ¦           ¦        ¦  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-------------+----------------+------------+-----------+--------+----------+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             ¦                ¦            ¦           ¦        ¦  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-------------+----------------+------------+-----------+--------+----------+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             ¦                ¦            ¦           ¦        ¦  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-------------+----------------+------------+-----------+--------+----------+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             ¦                ¦            ¦           ¦        ¦  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-------------+----------------+------------+-----------+--------+----------+------+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ругие характеристик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</w:t>
            </w:r>
            <w:r>
              <w:rPr>
                <w:rStyle w:val="A"/>
                <w:lang w:val="en-US" w:eastAsia="en-US"/>
              </w:rPr>
              <w:t xml:space="preserve">3-я страница </w:t>
            </w:r>
            <w:bookmarkStart w:id="1" w:name="sub_1300"/>
            <w:r>
              <w:rPr>
                <w:rStyle w:val="A0"/>
                <w:lang w:val="en-US" w:eastAsia="en-US"/>
              </w:rPr>
              <w:t>формы N ОС-1</w:t>
            </w:r>
            <w:bookmarkEnd w:id="1"/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Комиссия по приему-передаче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Результат испытания на "__" ___________ 20__ г.</w:t>
            </w: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соответствует                требуется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 основных средств техническим условиям -----------------  Доработка --------------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не соответствует             не требуется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  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указать, что не соответствует                           указать, что требуется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  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  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Заключение комиссии: ______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. Техническая документация _______________________________________________________________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комиссии ___________ ______________ 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должность        подпись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</w:t>
            </w:r>
            <w:r>
              <w:rPr>
                <w:lang w:val="en-US" w:eastAsia="en-US"/>
              </w:rPr>
              <w:t>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Члены комиссии:       ___________ ______________ 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должность        подпись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</w:t>
            </w:r>
            <w:r>
              <w:rPr>
                <w:lang w:val="en-US" w:eastAsia="en-US"/>
              </w:rPr>
              <w:t>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___________ ______________ 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должность        подпись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</w:t>
            </w:r>
            <w:r>
              <w:rPr>
                <w:lang w:val="en-US" w:eastAsia="en-US"/>
              </w:rPr>
              <w:t>подписи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 основных средств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Сдал                                                              ¦Принял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___________ ______________ _________________¦_________________  ____________________ 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должность         подпись    расшифровка   ¦    должность              подпись        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</w:t>
            </w:r>
            <w:r>
              <w:rPr>
                <w:lang w:val="en-US" w:eastAsia="en-US"/>
              </w:rPr>
              <w:t>подписи     ¦                                                     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>+-----------+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"__" ___________ 20__ г.        Табельный номер ¦           ¦     ¦"__" ___________ 20__ г.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>+-----------+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По доверенности от "__" ______________ 20__ г.         N _________,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выданной 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                   кем, кому (фамилия, имя, отчество)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Объект основных средств принял на ответственное хранение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_________________  ____________________ 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    должность               подпись        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                                                     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                                                      +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"__" ____________ 20__ г.             Табельный номер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                                                      +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                                        +-----------+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тметка бухгалтерии:                                              ¦      Отметка бухгалтерии об открытии   ¦   Номер   ¦    Дата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В инвентарной карточке (книге) учета объекта основных средств     ¦   инвентарной карточки учета объекта   ¦ документа ¦ составления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выбытие отмечено                                                  ¦          основных средств или записи   +-----------+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                  в инвентарной книге   ¦           ¦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                                        +-----------+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Главный бухгалтер ______________   _____________________          ¦Главный бухгалтер _______________ 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подпись    расшифровка подписи           ¦                        подпись          расшифровка подпис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0">
    <w:name w:val="a0"/>
    <w:basedOn w:val="Style14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s_1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Форма ОС-1</dc:title>
</cp:coreProperties>
</file>