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нвентаризация основных сред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о начала инвентаризации рекомендуется проверить:</w:t>
            </w:r>
            <w:r>
              <w:rPr/>
              <w:br/>
              <w:t>наличие и состояние инвентарных карточек, инвентарных книг, описей и других регистров аналитического учета;</w:t>
              <w:br/>
              <w:t>наличие и состояние технических паспортов или другой технической документации;</w:t>
              <w:br/>
              <w:t>наличие документов на основные средства, сданные или принятые банком в аренду, в залог и др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ри инвентаризации основных средств </w:t>
            </w:r>
            <w:r>
              <w:rPr/>
              <w:t>комиссия производит осмотр объектов и заносит в описи полное их наименование, назначение, инвентарные номера и основные технические или эксплуатационные показател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ыявлении объектов, не принятых на учет, а также объектов, по которым в регистрах бухгалтерского учета характеризующие их данные отсутствуют или указаны неправильно, комиссия должна включить в опись правильные сведения по этим объектам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ценка выявленных инвентаризацией неучтенных объектов</w:t>
            </w:r>
            <w:r>
              <w:rPr/>
              <w:t xml:space="preserve"> производится с учетом рыночных цен, а износ определяется по действительному техническому состоянию объектов с оформлением сведений об оценке и износе объекта соответствующими актам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комиссией установлено, что работы капитального характера (пристройка новых помещений, надстройка этажей и прочее) или частичная ликвидация строений и сооружений (слом отдельных конструктивных элементов) не отражены в бухгалтерском учете, необходимо по соответствующим документам определить сумму увеличения или уменьшения балансовой стоимости объекта и привести в описи данные о произведенных изменениях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в эксплуатацию и причин, приведших эти объекты в непригодность (порча, полный износ и т. п.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дновременно с инвентаризацией собственных основных средств проверяются арендованные основные средства, основные средства, принятые в качестве залога по выданным кредитам, и т.п.</w:t>
              <w:br/>
              <w:t>По указанным объектам составляется отдельная опись, в которой дается ссылка на документы, подтверждающие принятие этих объектов в аренду, в залог и т.п.</w:t>
            </w:r>
          </w:p>
        </w:tc>
      </w:tr>
    </w:tbl>
    <w:p>
      <w:pPr>
        <w:pStyle w:val="Body"/>
        <w:spacing w:before="280" w:after="280"/>
        <w:rPr/>
      </w:pPr>
      <w:r>
        <w:rPr/>
      </w:r>
      <w:hyperlink r:id="rId2">
        <w:r>
          <w:rPr>
            <w:rStyle w:val="InternetLink"/>
            <w:b/>
            <w:bCs/>
          </w:rPr>
          <w:t>Порядок проведения инвентаризации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or_prov_inv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Инвентаризация основных средств</dc:title>
</cp:coreProperties>
</file>