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Порядок проведения инвентаризаци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диницей учета основных средств является инвентарный объект.</w:t>
            </w:r>
            <w:r>
              <w:rPr/>
              <w:br/>
            </w:r>
            <w:r>
              <w:rPr>
                <w:rStyle w:val="StrongEmphasis"/>
              </w:rPr>
              <w:t>Инвентарный объект</w:t>
            </w:r>
            <w:r>
              <w:rPr/>
              <w:t xml:space="preserve"> - единица учета основных средств; объект со всеми приспособлениями и принадлежностями, или отдельный конструктивно обособленный предмет, предназначенный для выполнения определенных самостоятельных функций, или же обособленный комплекс конструктивно-сочлененных предметов, представляющих собой единое целое и предназначенных для выполнения определенной работы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Комплекс конструктивно-сочлененных предметов</w:t>
            </w:r>
            <w:r>
              <w:rPr/>
              <w:t xml:space="preserve"> - это один или несколько предметов одного или разного назначения, имеющих общие приспособления и принадлежности, общее управление, смонтированных на одном фундаменте, в результате чего каждый входящий в комплекс предмет может выполнять свои функции только в составе комплекса, а не самостоятельно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8396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аждому инвентарному объекту основных средств при принятии их к бухгалтерскому учету независимо от того, находится ли объект в эксплуатации, в запасе, консервации, присваивается инвентарный номер в соответствии с порядком, установленным нормативным актом Минфина России.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как</w:t>
            </w:r>
          </w:p>
        </w:tc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присвоенный объекту инвентарный номер может быть обозначен путем прикрепления металлического жетона, нанесен краской или иным способом.</w:t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</w:t>
            </w:r>
          </w:p>
        </w:tc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с учетом технологических или конструктивных особенностей объекта или по каким-либо другим причинам не представляется возможным обозначить инвентарный номер объекта названными выше способами, то в качестве инвентарного номера объекта может быть использован его заводской номер.</w:t>
            </w:r>
          </w:p>
        </w:tc>
      </w:tr>
      <w:tr>
        <w:trPr>
          <w:trHeight w:val="114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тех случаях</w:t>
            </w:r>
          </w:p>
        </w:tc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когда инвентарный объект имеет несколько частей, сроки полезного использования которых существенно отличаются и которые учитываются как самостоятельные инвентарные объекты, каждой части присваивается отдельный инвентарный номер.</w:t>
              <w:br/>
              <w:t>Если по объекту, состоящему из нескольких частей, установлен общий для объекта срок полезного использования, то указанный объект учитывается за одним инвентарным номером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рок</w:t>
            </w:r>
          </w:p>
        </w:tc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сохраняется за ним на весь период его нахождения в кредитной организации.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ажно</w:t>
            </w:r>
          </w:p>
        </w:tc>
        <w:tc>
          <w:tcPr>
            <w:tcW w:w="8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8F8" w:val="clear"/>
          </w:tcPr>
          <w:p>
            <w:pPr>
              <w:pStyle w:val="Normal"/>
              <w:rPr/>
            </w:pPr>
            <w:r>
              <w:rPr/>
              <w:t>Инвентарные номера списанных с бухгалтерского учета объектов основных средств не присваиваются вновь принятым к бухгалтерскому учету объектам в течение 5 лет по окончании года списания.</w:t>
            </w:r>
          </w:p>
        </w:tc>
      </w:tr>
    </w:tbl>
    <w:p>
      <w:pPr>
        <w:pStyle w:val="Style15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26.03.2007 № 302-П, приложение 10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0.htm" \l "2.9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9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 -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0.htm" \l "2.10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10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Порядок проведения инвентаризации</dc:title>
</cp:coreProperties>
</file>