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/>
      </w:pPr>
      <w:r>
        <w:rPr>
          <w:rStyle w:val="StrongEmphasis"/>
        </w:rPr>
        <w:t>Приобретение материальных запасов за наличный расчет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Допускается приобретение хозяйственных материалов за наличный расчет при соблюдении предельного размера расчетов наличными деньгами между юридическими лицами в Российской Федераци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>При предварительной оплате материальных ценностей должностное лицо, которому поручено приобрести и получить ценности, указывает на счете поставщика свою фамилию и должность. Он отвечает за своевременное получение ценностей и сдачу их в этот же день должностным лицам, ответственным за их хранение (распределение). Если вместе с ценностями получена накладная (счет-фактура), то прием заверяется подписями на этих документах принявшего ценности должностного лица и лица, сдавшего ценности или их доставившего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Должностное лицо, которому поручено приобрести ценности за наличный расчет, получает необходимую сумму денег под отчет.</w:t>
              <w:br/>
              <w:t>Получение наличных денег под отчет допускается в сумме стоимости приобретаемых ценностей в день их приобретения или же в отдельных случаях накануне дня приобретения.</w:t>
              <w:br/>
              <w:t>Должностное лицо, купившее материальные ценности за наличный расчет, должно в этот же день сдать их должностному лицу, ответственному за сохранность ценностей, которое выписывает приходную накладную и на товарном чеке у подотчетного лица делает отметку, что означенные ценности приняты по накладной, в которой указаны номер и дата, и расписывается в приеме ценностей на товарном чеке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Подотчетное лицо не позднее следующего рабочего дня сдает в бухгалтерию авансовый отчет об использовании денег на покупку ценностей.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 xml:space="preserve">(Положение Банка России от 26.03.2007 № 302-П, </w:t>
      </w:r>
      <w:hyperlink r:id="rId2">
        <w:r>
          <w:rPr>
            <w:rStyle w:val="InternetLink"/>
            <w:b/>
            <w:bCs/>
            <w:i/>
            <w:iCs/>
          </w:rPr>
          <w:t>приложение 10</w:t>
        </w:r>
      </w:hyperlink>
      <w:r>
        <w:rPr>
          <w:rStyle w:val="Emphasis"/>
          <w:b/>
          <w:b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2/302p_pr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0:00Z</dcterms:created>
  <dc:creator>.</dc:creator>
  <dc:description/>
  <cp:keywords/>
  <dc:language>en-US</dc:language>
  <cp:lastModifiedBy>.</cp:lastModifiedBy>
  <dcterms:modified xsi:type="dcterms:W3CDTF">2008-12-19T16:40:00Z</dcterms:modified>
  <cp:revision>2</cp:revision>
  <dc:subject/>
  <dc:title>Приобретение материальных запасов за наличный расчет</dc:title>
</cp:coreProperties>
</file>