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Учет у арендодателя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Переданные в аренду основные средства продолжают учитываться на счете по учету основных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на лицевом счете инвентарного объекта основных средств и одновременно на активном внебалансовом счете второго поряд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, переданные в аренду".</w:t>
              <w:br/>
              <w:t xml:space="preserve">Аналитический учет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едется на лицевых счетах, открываемых каждому арендатору по каждому предмету и договору аренды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ередача основного средства в аренду происходит на основании заключенного договор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, переданные в аренду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стоимости имущества, переданного в текущую аренду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числение амортизации и отражение ее в бухгалтерском учете осуществляется арендодателем в общеустановленном порядк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Начисление арендной платы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умма арендной платы подлежит отнесению арендодателем на доходы не позднее установленного договором аренды срока ее уплаты арендатором. При этом должны выполняться критерии признания арендной платы в качестве доходо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Начисление причитающейся арендодателю арендной платы, включая НДС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дачи имущества в аренду" - на сумму арендной платы без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по лицевому счету "НДС, начисленный к получению" - на сумму НДС с арендной платы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ри фактическом перечислении арендатором денежных средств, включая НДС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сумму арендного платежа</w:t>
              <w:br/>
            </w:r>
            <w:r>
              <w:rPr>
                <w:rStyle w:val="StrongEmphasis"/>
              </w:rPr>
              <w:t>И одновременно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по лицевому счету "НДС, начисленный к получению" - на сумму НДС с арендной платы 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по лицевому счету "НДС, фактически полученный" - на сумму НДС с арендной платы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Получение арендной платы вперед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.1. Полученная арендная плата соответствует критериям признания в качестве дохода.</w:t>
            </w:r>
            <w:r>
              <w:rPr/>
              <w:br/>
              <w:t>Если арендная плата фактически получена за будущие периоды, то необходимо проанализировать условия договор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 случае, когда полученная денежная сумма соответствует условиям признания в качестве дохода, т.е. возврату арендатору не подлежит, вся сумма относится к текущему году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го платежа</w:t>
              <w:br/>
            </w:r>
            <w:r>
              <w:rPr>
                <w:rStyle w:val="StrongEmphasis"/>
              </w:rPr>
              <w:t>И затем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го платеж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арендной платы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дачи имущества в аренду" - на сумму арендной платы без НДС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Учет сумм арендной платы, относящейся к будущим периодам (следующему календарному году)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Если полученная арендная плата относится к следующему календарному году</w:t>
            </w:r>
            <w:r>
              <w:rPr/>
              <w:t>, то ее поступление отражается так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го платеж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го платеж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13_614_302.htm" \l "61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будущих периодов по другим операциям" - по лицевому счету договора - на сумму арендной платы без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арендной платы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ри наступлении следующего календарного года, к которому относится арендный платеж, осуществляется перенос на счета доходов сумм арендной платы.</w:t>
            </w:r>
            <w:r>
              <w:rPr>
                <w:b/>
                <w:bCs/>
              </w:rPr>
              <w:br/>
            </w:r>
            <w:r>
              <w:rPr/>
              <w:t>Если временной интервал установлен в Учетной политике длительностью в квартал, то проводка осуществляется не позднее последнего рабочего дня квартал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13_614_302.htm" \l "61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будущих периодов по другим операциям" - по лицевому счету договора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дачи имущества в аренду" - на сумму арендной платы без НДС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 Полученная арендная плата не соответствует критериям признания в качестве дохода.</w:t>
            </w:r>
            <w:r>
              <w:rPr>
                <w:b/>
                <w:bCs/>
              </w:rPr>
              <w:br/>
            </w:r>
            <w:r>
              <w:rPr/>
              <w:t>Если полученная вперед арендная плата может быть полностью или частично возвращена арендатору, то такая сумма учитывается как аванс полученный.</w:t>
              <w:br/>
              <w:t>Учет арендной платы как аванса целесообразно вести в тех случаях, когда предусматривается регулярное (раз в месяц либо раз в квартал) составление акто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олученные денежные суммы подлежат отнесению на счета доходов</w:t>
            </w:r>
            <w:r>
              <w:rPr/>
              <w:t xml:space="preserve"> по мере использования арендованного имущества на основании акта, который составляется ежемесячно или ежеквартально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го платежа</w:t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 счету арендатора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арендной платы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На основании акта или других первичных документов,</w:t>
            </w:r>
            <w:r>
              <w:rPr/>
              <w:t xml:space="preserve"> составленных по окончании периода, к которому относится арендный платеж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 счету арендатора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дачи имущества в аренду" - на сумму арендной платы без НДС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ри получении после окончания срока аренды основных средств их стоимость списывается арендодателем с внебалансового учет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, переданные в аренду" - по лицевому счету объекта - на стоимость имуществ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Если договором аренды предусмотрена возможность осуществления арендатором капитальных вложений в арендованные основные средства и арендатор за время аренды осуществлял такие вложения, а арендодатель согласен принять их безвозмездно, то по внебалансовому счету в учете будет отражаться оприходование принятых от арендатора неотделимых улучшений арендованного имуществ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объекта (если объект пригоден к эксплуатации)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73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доходы" - на рыночную стоимость переданных арендатором неотделимых улучшений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Если арендодатель производит возмещение арендатору стоимости неотделимых улучшений, то их оприходование производится в порядке, установленном для </w:t>
            </w:r>
            <w:hyperlink r:id="rId2">
              <w:r>
                <w:rPr>
                  <w:rStyle w:val="InternetLink"/>
                  <w:b/>
                  <w:bCs/>
                </w:rPr>
                <w:t>учета операций по созданию и приобретению основных средств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3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 xml:space="preserve">, </w:t>
      </w:r>
      <w:hyperlink r:id="rId4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glavlenie/!toc_up15_1.htm" TargetMode="External"/><Relationship Id="rId3" Type="http://schemas.openxmlformats.org/officeDocument/2006/relationships/hyperlink" Target="../../../npsndoc2/302p_pr4.htm" TargetMode="External"/><Relationship Id="rId4" Type="http://schemas.openxmlformats.org/officeDocument/2006/relationships/hyperlink" Target="../../../npsndoc2/302p_pr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Учет у арендодателя</dc:title>
</cp:coreProperties>
</file>