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НАНСОВАЯ АРЕНДА (ЛИЗИНГ)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Предметом лизинга могут быть любые непотребляемые вещи, в том числе предприятия и другие имущественные комплексы, здания, сооружения, оборудование, транспортные средства и другое движимое и недвижимое имущество, которое может использоваться для предпринимательской деятельности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редметом лизинга не могут быть земельные участки и другие природные объекты, а также имущество, которое федеральными законами запрещено для свободного обращения или для которого установлен особый порядок обращения, за исключением продукции военного назначения, лизинг которой осуществляется в соответствии с международными договорами Российской Федерации, Федеральным законом от 19.07.1998 № 114-ФЗ "О военно-техническом сотрудничестве Российской Федерации с иностранными государствами" в порядке, установленном Президентом Российской Федерации, и технологического оборудования иностранного производства, лизинг которого осуществляется в порядке, установленном Президентом Российской Федерации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Договор финансовой аренды (лизинга) является отдельным видом договора аренды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 xml:space="preserve">Порядок бухгалтерского учета лизинговых операций банка регулиру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10.htm" \l "гл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9 приложения 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Банка России от 26.03.2007 № 302-П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Если приобретение имущества лизингодателем предшествует заключению договора финансовой аренды (лизинга) с лизингополучателем, то такая операция отражается в бухгалтерском учете как приобретение имущества, а дальнейшая сдача его в лизинг - как сдача имущества в аренду, в том числе с правом выкупа, если по условиям договора учет имущества ведется на балансе лизингодателя.</w:t>
              <w:br/>
              <w:t>Если лизинговое имущество передается на баланс арендатора (лизингополучателя), то в бухгалтерском учете это отражается как продажа (реализация) имущества в общеустановленном поряд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 xml:space="preserve">Если по условиям договора финансовой аренды (лизинга) учет предмета лизинга ведется на балансе лизингополучателя, а заключение договора лизингодателя с лизингополучателем предшествует заключению договора лизингодателя с продавцом (поставщиком) либо заключается одновременно, то отражение таких операций в бухгалтерском учете банка-лизингодателя  и банка-лизингополучателя производится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10.htm" \l "9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9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10.htm" \l "9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9.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ложения 10 к Правилам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Если по условиям договора финансовой (аренды) учет предмета лизинга ведется на балансе лизингодателя, то в бухгалтерском учете указанные операции отражаются лизингодателем как сдача имущества в аренду (в том числе с правом выкупа).</w:t>
            </w:r>
          </w:p>
        </w:tc>
      </w:tr>
    </w:tbl>
    <w:p>
      <w:pPr>
        <w:pStyle w:val="Body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</w:t>
      </w:r>
      <w:r>
        <w:rPr>
          <w:b/>
          <w:bCs/>
          <w:i/>
          <w:iCs/>
        </w:rPr>
        <w:t>Федеральный Закон</w:t>
      </w:r>
      <w:r>
        <w:rPr>
          <w:rStyle w:val="StrongEmphasis"/>
          <w:i/>
          <w:iCs/>
        </w:rPr>
        <w:t xml:space="preserve"> от 29.10.1998 №164-Ф3 "О финансовой аренде (лизинге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164-fz.htm" \l "ст3.п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3, п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pr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Финансовая аренда (лизинг)</dc:title>
</cp:coreProperties>
</file>