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Переоценка основных средств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Изменение первоначальной стоимости основных средств допускается в случаях достройки, дооборудования, модернизации, реконструкции, технического перевооружения и частичной ликвидации или переоценки объектов основных средств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орядок проведения переоценки должен быть предусмотрен в Учетной политике кредитной организации в целях ведения бухгалтерского учет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Банк имеет право переоценивать основные средства не чаще одного раза в год</w:t>
            </w:r>
            <w:r>
              <w:rPr/>
              <w:t xml:space="preserve"> (на 1 января года, следующего за отчетным годом) по текущей (восстановленной) стоимости.</w:t>
              <w:br/>
              <w:t>Переоценке подлежат группы однородных объектов основных средств. Земельные участки и объекты природопользования (вода, недра и другие природные ресурсы) переоценке не подлежат.</w:t>
              <w:br/>
            </w:r>
            <w:r>
              <w:rPr>
                <w:rStyle w:val="StrongEmphasis"/>
              </w:rPr>
              <w:t>Под текущей (восстановленной) стоимостью объектов основных средств понимается</w:t>
            </w:r>
            <w:r>
              <w:rPr/>
              <w:t xml:space="preserve"> сумма денежных средств, которая должна быть уплачена банку в день проведения переоценки в случае необходимости замены какого-либо объекта.</w:t>
              <w:br/>
              <w:t>При определении текущей (восстановленной) стоимости разрешено использовать:</w:t>
              <w:br/>
              <w:t>- данные на аналогичную продукцию, полученные от организаций-изготовителей;</w:t>
              <w:br/>
              <w:t>- сведения об уровне цен, имеющиеся у органов государственной статистики, торговых инспекций и организаций;</w:t>
              <w:br/>
              <w:t>- сведения об уровне цен, опубликованные в средствах массовой информации и специальной литературе;</w:t>
              <w:br/>
              <w:t>- оценку бюро технической инвентаризации;</w:t>
              <w:br/>
              <w:t>- экспертные заключения о текущей (восстановленной) стоимости объектов основных средств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Переоценка объекта основных средств проводится</w:t>
            </w:r>
            <w:r>
              <w:rPr/>
              <w:t> путем пересчета его первоначальной стоимости или текущей (восстановленной) стоимости, если данный объект переоценивался ранее, и суммы амортизации, начисленной за все время использования объект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Если банк принял решение о проведении переоценки по группам основных средств, то следует учитывать, что в последующем они переоцениваются регулярно, чтобы стоимость, по которой они отражаются в бухгалтерском учете и отчетности, существенно не отличалась от текущей (восстановленной) стоимости.</w:t>
              <w:br/>
            </w:r>
            <w:r>
              <w:rPr>
                <w:rStyle w:val="StrongEmphasis"/>
              </w:rPr>
              <w:t>Нельзя переоценивать один предмет из данной однородной группы предметов, переоценке подлежат все объекты, принадлежащие к этой группе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 xml:space="preserve">Результаты переоценки учитываются на пассивном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102_109_302.htm" \l "1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рост стоимости имущества при переоценке".</w:t>
              <w:br/>
              <w:t>Аналитический учет ведется в разрезе каждого переоцениваемого инвентарного объект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В результате переоценки происходит увеличение стоимости числящихся на балансе по состоянию на начало нового года объектов основных средств до их текущей (восстановленной стоимости).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 - по лицевому счету инвентарного объекта основного средств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102_109_302.htm" \l "1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рост стоимости имущества при переоценке" - по лицевому счету переоцениваемого инвентарного объект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Одновременно в обязательном порядке осуществляется доначисление амортизации с применением коэффициента пересчета.</w:t>
              <w:br/>
            </w:r>
            <w:r>
              <w:rPr>
                <w:rStyle w:val="StrongEmphasis"/>
              </w:rPr>
              <w:t>Увеличение суммы начисленной амортизации при дооценке основ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102_109_302.htm" \l "1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рост стоимости имущества при переоценке" – по лицевому счету переоцениваемого инвентарного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мортизация основных средств" - по лицевому счету инвентарного объекта основных средств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Сумма уценки (уменьшение стоимости) объектов основных средств в результате их переоценк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102_109_302.htm" \l "1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рост стоимости имущества при переоценке" - по лицевому счету переоцениваемого инвентарного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 - по лицевому счету инвентарного объекта основного средств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Уменьшение суммы начисленной амортизации вследствие уценки объектов основ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мортизация основных средств" - по лицевому счету инвентарного объекта основных средст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102_109_302.htm" \l "1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рост стоимости имущества при переоценке" - по лицевому счету переоцениваемого инвентарного объект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  </w:t>
            </w:r>
            <w:r>
              <w:rPr>
                <w:rStyle w:val="StrongEmphasis"/>
              </w:rPr>
              <w:t>УЦЕНКА объектов основных средств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Вначале осуществляется проводка по уменьшению амортизации объекта основных средств. Затем по дебету счета учета прироста стоимости имущества при переоценке и кредиту счета учета основных средств отражается уценка основных средств до их текущей (восстановленной) стоимости в результате переоценк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Если сумма уценки объекта превышает остаток на лицевом счете учета прироста стоимости имущества при переоценке (с учетом уменьшения амортизации и ранее проводившихся дооценок)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3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3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 уценке основных средств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 - по лицевому счету инвентарного объекта основного средств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Если в результате последующей (последующих) переоценки (переоценок) происходит дооценка объекта, сумма дооценки, равная сумме его уценки, проведенной в предыдущие отчетные периоды и отнесенной на счета расходов, относится на счета доходов.</w:t>
              <w:br/>
              <w:t>Сумма, ранее отнесенная на счета расходов, должна быть отнесена на счет доход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102_109_302.htm" \l "1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рост стоимости имущества при переоценке" - по лицевому счету переоцениваемого инвентарного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6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дооценки основных средств после их уценки"  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Результаты переоценки основных средств на 1 января нового года подлежат отражению в бухгалтерском учете оборотами за январь нового года.</w:t>
              <w:br/>
              <w:t>При невозможности отражения в этот срок в силу определенных причин переоценки крайний срок - последний рабочий день марта нового год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Начисление амортизации с 1 января нового года должно производиться, исходя из текущей (восстановленной) стоимости объектов основных средств с учетом произведенной переоценки.</w:t>
            </w:r>
          </w:p>
        </w:tc>
      </w:tr>
    </w:tbl>
    <w:p>
      <w:pPr>
        <w:pStyle w:val="Body"/>
        <w:spacing w:before="280" w:after="280"/>
        <w:rPr/>
      </w:pPr>
      <w:r>
        <w:rPr/>
        <w:t> </w:t>
      </w:r>
      <w:r>
        <w:rPr/>
        <w:br/>
      </w:r>
      <w:r>
        <w:rPr>
          <w:rStyle w:val="StrongEmphasis"/>
          <w:i/>
          <w:iCs/>
        </w:rPr>
        <w:t xml:space="preserve">(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4</w:t>
        </w:r>
      </w:hyperlink>
      <w:r>
        <w:rPr>
          <w:rStyle w:val="StrongEmphasis"/>
          <w:i/>
          <w:iCs/>
        </w:rPr>
        <w:t xml:space="preserve">, </w:t>
      </w:r>
      <w:hyperlink r:id="rId3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StrongEmphasis"/>
          <w:i/>
          <w:iCs/>
        </w:rPr>
        <w:t>, Письмо Минфина РФ от 10.11.2005 № 07-05-06/295 "О переоценке групп однородных объектов основных средств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2/302p_pr4.htm" TargetMode="External"/><Relationship Id="rId3" Type="http://schemas.openxmlformats.org/officeDocument/2006/relationships/hyperlink" Target="../../../npsndoc2/302p_pr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Переоценка основных средств</dc:title>
</cp:coreProperties>
</file>