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rPr/>
      </w:pPr>
      <w:r>
        <w:rPr/>
      </w:r>
      <w:r>
        <w:rPr/>
        <w:t xml:space="preserve">Документ оформляется </w:t>
      </w:r>
      <w:r>
        <w:rPr>
          <w:b/>
          <w:bCs/>
        </w:rPr>
        <w:t>при всех расходных и приходных кассовых операциях</w:t>
      </w:r>
      <w:r>
        <w:rPr/>
        <w:t>.</w:t>
      </w:r>
    </w:p>
    <w:p>
      <w:pPr>
        <w:pStyle w:val="Style15"/>
        <w:spacing w:before="280" w:after="280"/>
        <w:rPr/>
      </w:pPr>
      <w:r>
        <w:rPr/>
      </w:r>
      <w:r>
        <w:rPr/>
        <w:t>Кассовый журнал по приходу вечерней кассы разрешается составлять на  листе  бумаги на ЭВМ в 2-х экземплярах с выведением частных итогов по лицевым счетам  клиентов и общего итога  по журналу  с тем, чтобы записи в лицевые счета клиентов производились итоговыми суммами.</w:t>
        <w:br/>
        <w:t>    Второй экземпляр разрезанного на ленты журнала после проверки записей раскладывается по лицевым счетам кли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Кассовый журнал</dc:title>
</cp:coreProperties>
</file>