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spacing w:before="280" w:after="280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Организация инкассаторской службы кредитной организации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Явочная карточка</dc:title>
</cp:coreProperties>
</file>