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</w:r>
    </w:p>
    <w:p>
      <w:pPr>
        <w:pStyle w:val="Style15"/>
        <w:spacing w:before="280" w:after="280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Справка о выданных инкассаторам сумках и явочных карточках</dc:title>
</cp:coreProperties>
</file>