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7"/>
          <w:szCs w:val="27"/>
        </w:rPr>
        <w:t xml:space="preserve">Справка </w:t>
      </w:r>
      <w:r>
        <w:rPr>
          <w:b/>
          <w:bCs/>
        </w:rPr>
        <w:br/>
      </w:r>
      <w:r>
        <w:rPr>
          <w:rStyle w:val="StrongEmphasis"/>
        </w:rPr>
        <w:t>о принятых сумках с денежной наличностью и порожних сумках</w:t>
      </w:r>
      <w:r>
        <w:rPr>
          <w:sz w:val="20"/>
          <w:szCs w:val="20"/>
        </w:rPr>
        <w:br/>
      </w:r>
      <w:r>
        <w:rPr/>
        <w:t>за "__" _____________ 20__ г.</w:t>
        <w:br/>
        <w:t>Всего по _____________________________________ маршрутам (заездам)</w:t>
        <w:br/>
        <w:t>(номера маршрутов (заездов))</w:t>
        <w:br/>
        <w:t>принято кассой ______________________________ сумок на объявленную</w:t>
        <w:br/>
        <w:t>(количество цифрами и прописью)</w:t>
        <w:br/>
        <w:t>  сумму руб. _______________________________________________________</w:t>
        <w:br/>
        <w:t>(цифрами и прописью)</w:t>
        <w:br/>
        <w:t>из них вскрыто и пересчитано _____________________________________</w:t>
        <w:br/>
        <w:t>                                              (количество цифрами и прописью)</w:t>
        <w:br/>
        <w:t>сумок на сумму руб. ______________________________________________</w:t>
        <w:br/>
        <w:t>                           (цифрами и прописью)</w:t>
        <w:br/>
        <w:t>Кроме того, получено _____________________________ порожних сумок.</w:t>
        <w:br/>
        <w:t>(количество цифрами и прописью)</w:t>
        <w:br/>
        <w:br/>
        <w:t>   Кассовый работник              _______________</w:t>
        <w:br/>
        <w:t>                                    (подпись)</w:t>
        <w:br/>
        <w:t>Бухгалтерский работник        _______________</w:t>
        <w:br/>
        <w:t>                                     (подпись)</w:t>
        <w:br/>
        <w:t>Принято "__" _______ 20__ г. для пересчета __________________________</w:t>
        <w:br/>
        <w:t>                                                                               (количество цифрами и прописью)</w:t>
        <w:br/>
        <w:t>сумок и такое же количество накладных к ним на сумму руб. _____________</w:t>
        <w:br/>
        <w:t>      _____________________________________________________________________</w:t>
        <w:br/>
        <w:t>                            (цифрами и прописью)</w:t>
        <w:br/>
        <w:t>         Контролирующий работник  ____________________</w:t>
        <w:br/>
        <w:t>                                                   (подпись)</w:t>
        <w:br/>
        <w:t>(Роспись повторяется каждым контролирующим работником)</w:t>
        <w:br/>
        <w:t xml:space="preserve">         </w:t>
        <w:br/>
        <w:t>      Порожние сумки _______________________ принял контролирующий работник</w:t>
        <w:br/>
        <w:t>(количество цифрами и прописью)</w:t>
        <w:br/>
        <w:t xml:space="preserve">   </w:t>
        <w:br/>
        <w:t>      Контролирующий работник   __________________________</w:t>
        <w:br/>
        <w:t>                                                       (подпись)</w:t>
        <w:br/>
        <w:t xml:space="preserve">   </w:t>
        <w:br/>
        <w:t>          В результате пересчета сумок с денежной наличностью оказалось:</w:t>
        <w:br/>
        <w:t>        наличных денег на сумму руб.   ____________________________</w:t>
        <w:br/>
        <w:t>чеков                 "     "     _________________________________</w:t>
        <w:br/>
        <w:t>          недостач       "    "           _____________________________________</w:t>
        <w:br/>
        <w:t>излишков            "     "          ____________________________</w:t>
        <w:br/>
        <w:t>неплатежных         "     "           __________________________</w:t>
        <w:br/>
        <w:t>сомнительных        "     "           _________________________</w:t>
        <w:br/>
        <w:t>          наличные деньги в сумме руб.  ____________________________</w:t>
        <w:br/>
        <w:t>                                             (прописью)</w:t>
        <w:br/>
        <w:t xml:space="preserve">   </w:t>
        <w:br/>
        <w:t>      приняты и зачислены в операционную кассу кредитной организации.</w:t>
        <w:br/>
        <w:t xml:space="preserve">   </w:t>
        <w:br/>
        <w:t>      Заведующий кассой                                  ________________</w:t>
        <w:br/>
        <w:t>                                                            (подпись)</w:t>
        <w:br/>
        <w:t xml:space="preserve">Проверено:                                                                               </w:t>
        <w:br/>
        <w:t>Главный бухгалтер                                  ________________</w:t>
        <w:br/>
        <w:t>                                                            (подпись)</w:t>
      </w:r>
    </w:p>
    <w:p>
      <w:pPr>
        <w:pStyle w:val="Style15"/>
        <w:rPr/>
      </w:pPr>
      <w:r>
        <w:rPr>
          <w:b/>
          <w:bCs/>
        </w:rPr>
      </w:r>
      <w:r>
        <w:rPr>
          <w:b/>
          <w:bCs/>
        </w:rPr>
        <w:t>Операции, при которых оформляется документ:</w:t>
      </w:r>
    </w:p>
    <w:p>
      <w:pPr>
        <w:pStyle w:val="Style15"/>
        <w:rPr/>
      </w:pP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прием денежной наличности от инкассаторов в послеоперационное время, пересчет сумок с денежной наличностью</w:t>
        <w:br/>
      </w:r>
      <w:r>
        <w:rPr>
          <w:b/>
          <w:bCs/>
        </w:rPr>
      </w:r>
      <w:r>
        <w:rPr>
          <w:b/>
          <w:bCs/>
        </w:rPr>
        <w:t>Прием от организаций денежной наличности в средствах упаковки (дневная касса)</w:t>
        <w:br/>
      </w:r>
      <w:r>
        <w:rPr>
          <w:b/>
          <w:bCs/>
        </w:rPr>
      </w:r>
      <w:r>
        <w:rPr>
          <w:b/>
          <w:bCs/>
        </w:rPr>
        <w:t>Заключение операционной кассы</w:t>
      </w:r>
    </w:p>
    <w:p>
      <w:pPr>
        <w:pStyle w:val="Style15"/>
        <w:spacing w:before="280" w:after="280"/>
        <w:rPr/>
      </w:pPr>
      <w:r>
        <w:rPr/>
      </w:r>
      <w:r>
        <w:rPr/>
        <w:t>Срок хранения документа - 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.</dc:creator>
  <dc:description/>
  <cp:keywords/>
  <dc:language>en-US</dc:language>
  <cp:lastModifiedBy>.</cp:lastModifiedBy>
  <dcterms:modified xsi:type="dcterms:W3CDTF">2008-12-19T16:39:00Z</dcterms:modified>
  <cp:revision>2</cp:revision>
  <dc:subject/>
  <dc:title>Справка о принятых сумках с денежной наличностью и порожних сумках</dc:title>
</cp:coreProperties>
</file>