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/>
      </w:r>
      <w:r>
        <w:rPr/>
        <w:t>Операции, при которых оформляется документ:</w:t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Доставка денежной наличности организациям инкассаторами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Подкрепление операционной кассы вне кассового узла (отделения, филиала кредитной организации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Сдача в кассу кредитной организации денежной наличности операционной кассы вне кассового узла (отделения, филиала кредитной организации)</w:t>
      </w:r>
      <w:r>
        <w:rPr>
          <w:b/>
          <w:bCs/>
        </w:rPr>
        <w:br/>
      </w:r>
      <w:r>
        <w:rPr>
          <w:rStyle w:val="StrongEmphasis"/>
        </w:rPr>
        <w:t xml:space="preserve">    </w:t>
      </w:r>
      <w:r>
        <w:rPr>
          <w:b/>
          <w:bCs/>
        </w:rPr>
      </w:r>
      <w:r>
        <w:rPr>
          <w:rStyle w:val="StrongEmphasis"/>
        </w:rPr>
        <w:t>Организация работы обменных пунктов</w:t>
      </w:r>
    </w:p>
    <w:p>
      <w:pPr>
        <w:pStyle w:val="Style15"/>
        <w:spacing w:before="280" w:after="280"/>
        <w:rPr/>
      </w:pPr>
      <w:r>
        <w:rPr/>
      </w:r>
      <w:r>
        <w:rPr/>
        <w:t>Срок хранения документа -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Доверенность</dc:title>
</cp:coreProperties>
</file>