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/>
      </w:r>
      <w:r>
        <w:rPr>
          <w:rStyle w:val="StrongEmphasis"/>
        </w:rPr>
        <w:t>Операции, при которых оформляется документ: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Организация работы обменных пунктов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</w:rPr>
        <w:t>(выдача аванса)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Выдача наличных денег гражданам и сотрудникам кредитной организации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 xml:space="preserve">Выдача наличных денег гражданам в послеоперационное время, выходные и праздничные дни 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Доставка денежной наличности организациям инкассаторами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Доставка монеты организациям инкассаторами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Выплата заработной платы, пособий, стипендий и др. сотрудникам кредитной организации (в течение одного операционного дня)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Выплата заработной платы, пособий, стипендий и др. сотрудникам кредитной организации (в течение трех дней)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Подкрепление операционной кассы вне кассового узла (отделения, филиала кредитной организации)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Подкрепление банкомата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Ревизия ценностей (при недостаче ценностей)</w:t>
      </w:r>
    </w:p>
    <w:p>
      <w:pPr>
        <w:pStyle w:val="Style15"/>
        <w:rPr/>
      </w:pPr>
      <w:r>
        <w:rPr/>
      </w:r>
      <w:r>
        <w:rPr/>
        <w:t xml:space="preserve">Расходный кассовый ордер оформляется оперционным работником (бухгалтером) в </w:t>
      </w:r>
      <w:r>
        <w:rPr>
          <w:rStyle w:val="StrongEmphasis"/>
        </w:rPr>
        <w:t>трех</w:t>
      </w:r>
      <w:r>
        <w:rPr/>
        <w:t xml:space="preserve"> экземплярах.</w:t>
      </w:r>
    </w:p>
    <w:p>
      <w:pPr>
        <w:pStyle w:val="Style15"/>
        <w:rPr/>
      </w:pPr>
      <w:r>
        <w:rPr/>
      </w:r>
      <w:r>
        <w:rPr/>
        <w:t xml:space="preserve">Срок хранения документа - </w:t>
      </w:r>
      <w:r>
        <w:rPr>
          <w:rStyle w:val="StrongEmphasis"/>
        </w:rPr>
        <w:t>5лет</w:t>
      </w:r>
      <w:r>
        <w:rPr/>
        <w:t>.</w:t>
      </w:r>
    </w:p>
    <w:p>
      <w:pPr>
        <w:pStyle w:val="Style15"/>
        <w:rPr/>
      </w:pPr>
      <w:r>
        <w:rPr/>
      </w:r>
      <w:r>
        <w:rPr>
          <w:rStyle w:val="StrongEmphasis"/>
        </w:rPr>
        <w:t>Порядок оформления приходного кассового ордер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Расходный кассовый ордер"</w:t>
      </w:r>
      <w:r>
        <w:rPr/>
        <w:t xml:space="preserve"> указывается порядковый номер документа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__" ___________ 20__ г."</w:t>
      </w:r>
      <w:r>
        <w:rPr/>
        <w:t xml:space="preserve"> указывается дата выписки кассового ордера, при этом используется словесно-цифровой способ датирования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Выдать"</w:t>
      </w:r>
      <w:r>
        <w:rPr/>
        <w:t xml:space="preserve"> указывается фамилия, имя и отчество получателя наличных денежных средств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ДЕБЕТ"</w:t>
      </w:r>
      <w:r>
        <w:rPr/>
        <w:t xml:space="preserve"> указывается номер лицевого счета:</w:t>
        <w:br/>
        <w:t>    - организации, со счета которой списываются денежные средства,</w:t>
        <w:br/>
        <w:t>    - или физического лица,</w:t>
        <w:br/>
        <w:t>    - или внутрибанковского счет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№ _____ талон в кассу" </w:t>
      </w:r>
      <w:r>
        <w:rPr/>
        <w:t>указывается номер расходного кассового ордера. Талон отрезается и выдается получателю денежных средств для предъявления в кассу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Наименование банка" </w:t>
      </w:r>
      <w:r>
        <w:rPr/>
        <w:t>указывается наименование кредитной организации осуществляющей выдачу денежных средств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БИК" </w:t>
      </w:r>
      <w:r>
        <w:rPr/>
        <w:t>указывается банковский идентификационный код кредитной организации осуществляющей выдачу денежных средств.</w:t>
      </w:r>
    </w:p>
    <w:p>
      <w:pPr>
        <w:pStyle w:val="Style15"/>
        <w:rPr/>
      </w:pPr>
      <w:r>
        <w:rPr/>
      </w:r>
      <w:r>
        <w:rPr/>
        <w:t xml:space="preserve">в графу </w:t>
      </w:r>
      <w:r>
        <w:rPr>
          <w:rStyle w:val="StrongEmphasis"/>
        </w:rPr>
        <w:t>"КРЕДИТ"</w:t>
      </w:r>
      <w:r>
        <w:rPr/>
        <w:t xml:space="preserve"> заносится номер лицевого счета "Касса кредитной организации" в соответствии с используемым Планом счетов бухгалтерского учет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Сумма"</w:t>
      </w:r>
      <w:r>
        <w:rPr/>
        <w:t xml:space="preserve"> указывается цифрами сумма денежных средств, выдаваемая кассой кредитной организации. 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Назначение платежа"</w:t>
      </w:r>
      <w:r>
        <w:rPr/>
        <w:t xml:space="preserve"> указывается содержание финансовой операции.</w:t>
      </w:r>
    </w:p>
    <w:p>
      <w:pPr>
        <w:pStyle w:val="Style15"/>
        <w:rPr/>
      </w:pPr>
      <w:r>
        <w:rPr/>
      </w:r>
      <w:r>
        <w:rPr/>
        <w:t>в графу</w:t>
      </w:r>
      <w:r>
        <w:rPr>
          <w:rStyle w:val="StrongEmphasis"/>
        </w:rPr>
        <w:t xml:space="preserve"> "Сумма прописью"</w:t>
      </w:r>
      <w:r>
        <w:rPr/>
        <w:t xml:space="preserve"> записывается сумма денежных средств, выдаваемая кассой. При этом сумму рублей указывают прописью с заглавной буквы и с начала строки, а копеек - цифрами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Показатели касс. плана"</w:t>
      </w:r>
      <w:r>
        <w:rPr/>
        <w:t xml:space="preserve"> указывается символ (символы) статьи расхода согласно </w:t>
      </w:r>
      <w:r>
        <w:rPr>
          <w:rStyle w:val="StrongEmphasis"/>
        </w:rPr>
        <w:t>номенклатуре символов при составлении отчета № 202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№ отв. исполнителя"</w:t>
      </w:r>
      <w:r>
        <w:rPr/>
        <w:t xml:space="preserve"> указывается индивидуальный код операционного работника, оформившего данный документ (если система присвоения таких кодов предусмотрена внутренним распорядком кредитной организации).</w:t>
      </w:r>
    </w:p>
    <w:p>
      <w:pPr>
        <w:pStyle w:val="Style15"/>
        <w:rPr/>
      </w:pPr>
      <w:r>
        <w:rPr/>
      </w:r>
      <w:r>
        <w:rPr/>
        <w:t>в графах</w:t>
      </w:r>
      <w:r>
        <w:rPr>
          <w:rStyle w:val="StrongEmphasis"/>
        </w:rPr>
        <w:t xml:space="preserve"> "Предъявлен ____ № ____ выдан ______ ___ г."</w:t>
      </w:r>
      <w:r>
        <w:rPr/>
        <w:t xml:space="preserve"> указывается тип удостоверения личности, предъявляемого получателем денег, его номер, а также, кем и когда выдано данное удостоверение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Указанную в ордере сумму получил"</w:t>
      </w:r>
      <w:r>
        <w:rPr/>
        <w:t xml:space="preserve"> расписывается лицо, получающее наличные денежные средств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Бухгалтер"</w:t>
      </w:r>
      <w:r>
        <w:rPr/>
        <w:t xml:space="preserve"> расписывается лицо, оформившее документ, - бухгалтер или операциооный работник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онтролер"</w:t>
      </w:r>
      <w:r>
        <w:rPr/>
        <w:t xml:space="preserve"> расписывается должностное лицо, проконтролировавшее правильность оформления приходного ордера и обоснованность выдачи денежных средств из кассы кредитной организации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ассир"</w:t>
      </w:r>
      <w:r>
        <w:rPr/>
        <w:t xml:space="preserve"> расписывается кассовый работник кредитной организации после выдачи получателю денежных средств в количестве, указанном в расходном ордере.</w:t>
      </w:r>
    </w:p>
    <w:p>
      <w:pPr>
        <w:pStyle w:val="Style15"/>
        <w:spacing w:before="280" w:after="280"/>
        <w:rPr/>
      </w:pPr>
      <w:r>
        <w:rPr/>
      </w:r>
      <w:r>
        <w:rPr/>
        <w:t>к полю</w:t>
      </w:r>
      <w:r>
        <w:rPr>
          <w:rStyle w:val="StrongEmphasis"/>
        </w:rPr>
        <w:t xml:space="preserve"> "МЕСТО ДЛЯ НАКЛЕЙКИ ТАЛОНА"</w:t>
      </w:r>
      <w:r>
        <w:rPr/>
        <w:t xml:space="preserve"> кассиром приклеиваетстя талон, после сверки его номера с номером расходного кассового орд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Расходный ордер</dc:title>
</cp:coreProperties>
</file>