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нига регистрации открытых счет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еквизиты счета, отражаемые в Книге регистрации открытых счетов.</w:t>
            </w:r>
            <w:r>
              <w:rPr/>
              <w:br/>
              <w:t>В Книгу регистрации открытых счетов вносятся записи от открытии и закрытии лицевых счетов, которые содержат следующие данные:</w:t>
            </w:r>
            <w:r>
              <w:rPr>
                <w:b/>
                <w:bCs/>
              </w:rPr>
              <w:br/>
            </w:r>
            <w:r>
              <w:rPr/>
              <w:t>- дата открытия счета;</w:t>
              <w:br/>
              <w:t>- дата и номер договора, в связи с заключением которого открывается счет;</w:t>
              <w:br/>
              <w:t>- фамилия, имя, отчество (при наличии) или наименование клиента;</w:t>
              <w:br/>
              <w:t>- вид банковского счета, счета по вкладу (депозиту) либо наименование (цель) счета (если счет открывается на основании договора, отличного от договора банковского счета, вклада (депозита));</w:t>
              <w:br/>
              <w:t>- номер счета;</w:t>
              <w:br/>
              <w:t>- порядок и периодичность выдачи выписок из счета;</w:t>
              <w:br/>
              <w:t>- дата сообщения налоговым органам об открытии банковского счета;</w:t>
              <w:br/>
              <w:t>- дата закрытия счета;</w:t>
              <w:br/>
              <w:t>- дата сообщения налоговым органам о закрытии банковского счета;</w:t>
              <w:br/>
              <w:t>- примечани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Книге регистрации открытых счетов регистрируются также счета, открываемые для учета имущества, расчетов, участия, капитала, доходов, расходов, результатов деятельности и тому подобного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Книгу регистрации открытых счетов кредитной организации (филиала) включаются данные об открытии и закрытии счетов дополнительными офисами. Дополнительные офисы также ведут у себя Книгу регистрации открытых счетов клиентов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Книге регистрации открытых счетов для каждого номера и наименования счета второго порядка открываются отдельные листы, которые пронумеровываются, прошнуровываются и опечатываются.</w:t>
              <w:br/>
              <w:t>Книга регистрации открытых счетов заверяется подписью главного бухгалтера или его заместителя и хранится у главного бухгалтера в несгораемом шкафу (сейфе)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а каждое первое число года, следующего за отчетным, распечатанная в части действующих на указанную дату счетов Книга регистрации открытых счетов сверяется с ведомостями открытых и закрытых счетов, пронумеровывается, прошнуровывается, опечатывается, подписывается руководителем и главным бухгалтером (или их заместителями) и сдается в архив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рядок ведения Книги регистрации открытых счетов в электронном виде.</w:t>
            </w:r>
            <w:r>
              <w:rPr/>
              <w:br/>
              <w:t>Учетной политикой кредитной организации может быть предусмотрено ведение Книги регистрации открытых счетов в электронном виде и подписание ее аналогами собственноручной подписи главного бухгалтера или его заместителя, при этом должны быть обеспечены меры защиты информации от несанкционированного доступа. В этом случае ежедневно составляются и распечатываются отдельные ведомости открытых и закрытых счетов, которые подписываются главным бухгалтером или его заместителем, подшиваются в отдельное дело и хранятся у указанных лиц.</w:t>
              <w:br/>
              <w:t>В течение года ведущаяся в электронном виде Книга регистрации открытых счетов (или ее отдельные листы) по отдельному требованию может выдаваться на печать.</w:t>
              <w:br/>
              <w:t>При необходимости кредитная организация может вести несколько книг регистрации открытых счетов с обязательной сквозной нумерацией каждого листа по всем книгам.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 xml:space="preserve">(Положение Банка России от 26.03.2007 № 302-П, часть 3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npsndoc2/302p_3.htm" \l "2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приложение 2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npsndoc2/302p_pr2.htm" \l "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Книга регистрации открытых счетов</dc:title>
</cp:coreProperties>
</file>