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Валютно-обменные операции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Отнесение финансовых результатов, возникающих при осуществлении валютно-обменных операций, по курсу, отличному от курса, котируемого Банком России, производится на счет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2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купли-продажи иностранной валюты в наличной и безналичной формах", если курс покупки уполномоченного банка установлен ниже официального курса Банка России;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>
                <w:rStyle w:val="StrongEmphasis"/>
              </w:rPr>
              <w:t>ИЛИ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2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по купле-продаже иностранной валюты в наличной и безналичной формах", если курс покупки уполномоченного банка установлен выше официального курса Банка России.</w:t>
            </w:r>
          </w:p>
        </w:tc>
      </w:tr>
    </w:tbl>
    <w:p>
      <w:pPr>
        <w:pStyle w:val="Style15"/>
        <w:rPr/>
      </w:pP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 xml:space="preserve">(Положение Банка России от 26.03.2007 № 302-П "О правилах ведения бухгалтерского учета в кредитных организациях, расположенных на территории Российской Федерации"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2a_4.htm" \l "Раздел 4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Раздел 4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i/>
          <w:iCs/>
        </w:rPr>
        <w:t xml:space="preserve">(Указание Банка России от 11.06.2004 № 1446 -У "О порядке бухгалтерского учета уполномоченными банками отдельных видов банковских операций и иных сделок с наличной иностранной валютой и валютой Российской Федерации, чеками (в том числе дорожными чеками), номинальная стоимость которых указана в иностранной валюте, с участием физических лиц", </w:t>
      </w:r>
      <w:hyperlink r:id="rId2">
        <w:r>
          <w:rPr>
            <w:rStyle w:val="InternetLink"/>
            <w:b/>
            <w:bCs/>
            <w:i/>
            <w:iCs/>
          </w:rPr>
          <w:t>*</w:t>
        </w:r>
      </w:hyperlink>
      <w:r>
        <w:rPr>
          <w:rStyle w:val="StrongEmphasis"/>
          <w:i/>
          <w:iCs/>
        </w:rPr>
        <w:t>)</w:t>
      </w:r>
    </w:p>
    <w:p>
      <w:pPr>
        <w:pStyle w:val="Normal"/>
        <w:rPr/>
      </w:pPr>
      <w:r>
        <w:rPr>
          <w:rStyle w:val="StrongEmphasis"/>
        </w:rPr>
        <w:t>(</w:t>
      </w:r>
      <w:r>
        <w:rPr>
          <w:rStyle w:val="Emphasis"/>
          <w:b/>
          <w:bCs/>
        </w:rPr>
        <w:t>Инструкция Банка России от 28.04.2004 № 113-И</w:t>
      </w:r>
      <w:r>
        <w:rPr>
          <w:rStyle w:val="StrongEmphasis"/>
        </w:rPr>
        <w:t> "</w:t>
      </w:r>
      <w:r>
        <w:rPr>
          <w:rStyle w:val="StrongEmphasis"/>
          <w:i/>
          <w:iCs/>
        </w:rPr>
        <w:t>О порядке открытия, закрытия,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, чеками (в том числе дорожными чеками), номинальная стоимость которых указана в иностранной валюте, с участием физических лиц</w:t>
      </w:r>
      <w:r>
        <w:rPr>
          <w:rStyle w:val="StrongEmphasis"/>
        </w:rPr>
        <w:t>",</w:t>
      </w:r>
      <w:hyperlink r:id="rId3">
        <w:r>
          <w:rPr>
            <w:rStyle w:val="InternetLink"/>
            <w:b/>
            <w:bCs/>
            <w:i/>
            <w:iCs/>
          </w:rPr>
          <w:t xml:space="preserve"> *</w:t>
        </w:r>
      </w:hyperlink>
      <w:r>
        <w:rPr>
          <w:rStyle w:val="Emphasis"/>
          <w:b/>
          <w:b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/1446u.htm" TargetMode="External"/><Relationship Id="rId3" Type="http://schemas.openxmlformats.org/officeDocument/2006/relationships/hyperlink" Target="../../npsndoc/113in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Валютно-обменные операции</dc:title>
</cp:coreProperties>
</file>