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тодика отражения операций в бухгалтерском уче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несение физическим лицом взноса (пополнения) денежных средств наличными в головном отделении банка, в котором эмитируется кар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</w:t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-нерезидентов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формление операции по внесению денежных средств безналичным путем в головном отделении банка, в котором эмитирована кар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10_426_302.htm" \l "4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01–07) "Депозиты и прочие привлеченные средства физических лиц"</w:t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10_426_302.htm" \l "4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01–07) "Депозиты и прочие привлеченные средства физических лиц-нерезидентов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</w:t>
            </w:r>
            <w:r>
              <w:rPr>
                <w:rStyle w:val="InternetLink"/>
              </w:rPr>
              <w:fldChar w:fldCharType="end"/>
            </w:r>
            <w:r>
              <w:rPr/>
              <w:t> Счета юридического лица в зависимости от форм собственност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</w:t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-нерезидентов"</w:t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</w:t>
            </w:r>
            <w:r>
              <w:rPr>
                <w:rStyle w:val="InternetLink"/>
              </w:rPr>
              <w:fldChar w:fldCharType="end"/>
            </w:r>
            <w:r>
              <w:rPr/>
              <w:t> Счета юридического лица в зависимости от форм собственности, открытого на основании договора банковского счета, предусматривающего совершение операций с использованием расчетных, кредитных карт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дача наличных денежных средств банком--эмитентом держателям банковских карт - клиентам данной кредитной организ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</w:t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-нерезидентов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чета юридических лиц в зависимости от форм собственности (по счетам, предусматривающим совершение операций с использованием банковских карт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 - на сумму выданных средств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обменных пунктов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нежные средства в операционных кассах, находящихся вне помещений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ыдача наличных денежных средств держателям банковских карт, не являющихся клиентами данной кредитной организации (эквайринг)</w:t>
            </w:r>
            <w:r>
              <w:rPr/>
              <w:t>, оформляется в бухгалтерском учете с учетом незавершенности расчетов. Реестр платежей поступает до дня, предшествующего дню зачисления денежных средст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завершенные расчеты по операциям, совершаемым с использованием платежных карт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обменных пунктов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нежные средства в операционных кассах, находящихся вне помещений кредитных организаций" - на сумму выданных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возмещения денежных средств, выданных держателям банковских карт, не являющимся клиентами данной кредитной организации, после получения выписки о зачислении возмещения по выданным суммам по корреспондентскому счету, счету межфилиальных расчет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филиалами, расположенными в Российской Федерац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завершенные расчеты по операциям, совершаемым с использованием платежных карт" - на сумму поступивших денежных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еречисление денежных средств кредитной организацией-эмитентом по операциям, совершенным ее клиентами с использованием платежных банковских карт в других системах: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оступлении документа, являющегося основанием для проведения расчетов (реестра платежей), по счетам клиентов, совершивших операции с использованием расчетных карт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</w:t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-нерезидентов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чета юридического лица в зависимости от форм собственност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3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завершенные расчеты по операциям, совершаемым с использованием платежных карт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еречисление денежных средст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3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завершенные расчеты по операциям, совершаемым с использованием платежных карт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филиалами, расположенными в Российской Федераци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Загрузка банкомата (вложение наличных денежных средств)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нежные средства в банкоматах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згрузка банкома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нежные средства в банкоматах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ухгалтерское оформление операций по выдаче наличных средств с использованием банковских платежных карт в банкомат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езавершенные расчеты по операциям выдачи наличных денежных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кредитной организации-эквайрере </w:t>
            </w:r>
            <w:r>
              <w:rPr/>
              <w:t>на основании реестра платежей по операциям с использованием банковских карт (реестр платежей), полученного из процессингового центр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завершенные расчеты по операциям, совершаемым с использованием платежных карт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нежные средства в банкоматах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сле получения возмещения, получения выписки по корреспонденскому счету из расчетного банк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филиалами, расположенными в Российской Федерац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3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завершенные расчеты по операциям, совершаемым с использованием платежных карт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ластиковые карты, полученные от изготовителя, учитываются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 по лицевому счету "Неоформленные пластиковые карты" в условной оценке "одна карта - один рубль" в разрезе видов карт.</w:t>
              <w:br/>
            </w:r>
            <w:r>
              <w:rPr>
                <w:rStyle w:val="StrongEmphasis"/>
              </w:rPr>
              <w:t>Поступление пластиковых карт от изготовителя в хранилище</w:t>
            </w:r>
            <w:r>
              <w:rPr/>
              <w:t xml:space="preserve"> оформляется мемориальным ордером на количество карт (по видам карт) согласно товарно-транспортной накладной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 - по лицевому счету "Неоформленные пластиковые карты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- с активными счетами при двойной запис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ерация по передаче на ответственное хранение и персонализацию в процессинговый центр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отосланные на хранение в процессинговый центр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 - по лицевому счету "Неоформленные пластиковые карты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ерация по передаче в хранилище ответственным сотрудником карт, прошедших персонализацию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 - по лицевому счету "Банковские карты, предназначенные для выдачи держателю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отосланные на хранение в процессинговый центр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ыдача персонализированных карт клиентам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 - по лицевому счету "Банковские карты, предназначенные для выдачи держателю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чет карт, отправленных в филиалы или выдаваемых уполномоченным сотрудникам для передачи держателям, ведется на счете 91203 по лицевому счету "Банковские карты, выданные под отчет"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выданные под отчет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 - по лицевому счету "Банковские карты, предназначенные для выдачи держателю"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ыдача карт держателям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находящиеся в обращени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выданные под отчет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возврате использованных карт держателями ответственный исполнитель отдела пластиковых карт принимает у держателя карту и оформляет мемориальный ордер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а сумму возвращенных держателями карт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выданные под отчет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находящиеся в обращени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Учет операции по уничтожению карт 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 - по лицевому счету "Банковские карты, выданные под отчет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Методика отражения операций в бухгалтерском учете</dc:title>
</cp:coreProperties>
</file>