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spacing w:before="0" w:after="280"/>
        <w:jc w:val="center"/>
        <w:rPr/>
      </w:pPr>
      <w:r>
        <w:rPr>
          <w:rStyle w:val="StrongEmphasis"/>
        </w:rPr>
        <w:t>Операции, осуществляемые с использованием банковской карты клиентом - физическим лицо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лиент - физическое лицо осуществляет с использованием банковской карты операции:</w:t>
            </w:r>
            <w:r>
              <w:rPr/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получение наличных денежных средств в валюте Российской Федерации или иностранной валюте на территории Российской Федерации;</w:t>
              <w:br/>
              <w:t>- получение наличных денежных средств в иностранной валюте за пределами территории Российской Федерации;</w:t>
              <w:br/>
              <w:t>- оплату товаров (работ, услуг, результатов интеллектуальной деятельности) в валюте Российской Федерации на территории Российской Федерации, а также в иностранной валюте - за пределами территории Российской Федерации;</w:t>
              <w:br/>
              <w:t>- иные операции в валюте Российской Федерации, в отношении которых законодательством Российской Федерации не установлен запрет (ограничение) на их совершение;</w:t>
              <w:br/>
              <w:t>- иные операции в иностранной валюте с соблюдением требований валютного законодательства Российской Фед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Клиент - физическое лицо может осуществлять с использованием </w:t>
            </w:r>
            <w:hyperlink r:id="rId2">
              <w:r>
                <w:rPr>
                  <w:rStyle w:val="InternetLink"/>
                  <w:b/>
                  <w:bCs/>
                </w:rPr>
                <w:t>расчетных (дебетовых) карт</w:t>
              </w:r>
            </w:hyperlink>
            <w:r>
              <w:rPr>
                <w:rStyle w:val="StrongEmphasi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</w:rPr>
                <w:t>кредитных карт</w:t>
              </w:r>
            </w:hyperlink>
            <w:r>
              <w:rPr>
                <w:rStyle w:val="StrongEmphasis"/>
              </w:rPr>
              <w:t xml:space="preserve"> операции:</w:t>
            </w:r>
            <w:r>
              <w:rPr/>
              <w:br/>
              <w:t>- по банковским счетам, открытым в валюте Российской Федерации, и (или) по банковским счетам, открытым в иностранной валюте;</w:t>
              <w:br/>
              <w:t>- в валюте, отличной от валюты счета, валюты предоставленного кредита, в порядке и на условиях, установленных в договоре банковского счета, кредитном договор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лиент - физическое лицо</w:t>
            </w:r>
            <w:r>
              <w:rPr/>
              <w:t>, являющийся резидентом, может осуществлять с использованием кредитных карт операции за счет предоставляемого кредита в валюте Российской Федерации без использования банковского счета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4.12.2004 № 266-П "Об эмиссии банковских карт и об операциях, совершаемых с использованием платежных карт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66p.htm" \l "2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66p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idy.htm" TargetMode="External"/><Relationship Id="rId3" Type="http://schemas.openxmlformats.org/officeDocument/2006/relationships/hyperlink" Target="../in/vidy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Операции, осуществляемые с использованием банковской карты клиентом - физическим лицом</dc:title>
</cp:coreProperties>
</file>