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Внутренний контроль операций, совершаемых с пластиковыми карт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рядок внутреннего контроля операций, совершаемых с пластиковыми картами, разрабатывается на основании:</w:t>
            </w:r>
            <w:r>
              <w:rPr/>
              <w:br/>
              <w:t>- внутрибанковских правил кредитной организацией в соответствии с законодательством Российской Федерации,</w:t>
              <w:br/>
              <w:t>- нормативными актами Банка России,</w:t>
              <w:br/>
              <w:t>- правилами для участников расчетов, содержащими их права, обязанности и порядок проведения расчетов между ним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нутрибанковские правила утверждаются органом управления кредитной организации, уполномоченным на это ее Уставом, и должны быть обязательны для всех сотрудников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нутрибанковские правила в зависимости от особенностей деятельности кредитной организации должны содержать:</w:t>
            </w:r>
            <w:r>
              <w:rPr/>
              <w:br/>
              <w:t>- порядок деятельности кредитной организации, связанной с эмиссией банковских карт;</w:t>
              <w:br/>
              <w:t>- порядок деятельности кредитной организации, связанной с эквайрингом платежных карт;</w:t>
              <w:br/>
              <w:t>- порядок деятельности кредитной организации, связанной с распространением платежных карт;</w:t>
              <w:br/>
              <w:t>- порядок деятельности кредитной организации при осуществлении расчетов по операциям, совершаемым с использованием платежных карт;</w:t>
              <w:br/>
              <w:t>- систему управления рисками при осуществлении операций с использованием платежных карт, включая порядок оценки кредитного риска;</w:t>
              <w:br/>
              <w:t>- порядок действий кредитной организации в случае утраты держателем платежных карт;</w:t>
              <w:br/>
              <w:t>- описание документооборота и технологии обработки учетной информации по операциям, совершаемым с использованием платежных карт;</w:t>
              <w:br/>
              <w:t>- порядок хранения платежных карт до процедуры персонализации (неперсонализированные платежные карты), приобретенных кредитной организацией и содержащих реквизиты (наименование эмитента и др.), платежных карт после процедуры персонализации, а также утвержденный список должностных лиц, ответственных за их хранение; порядок перемещения неперсонализированных платежных карт в пределах кредитной организации и передачи их на персонализацию;</w:t>
              <w:br/>
              <w:t>- порядок предоставления денежных средств клиенту в валюте Российской Федерации и в иностранной валюте для расчетов по операциям, совершаемым с использованием расчетных карт, кредитных карт, и порядок возврата указанных денежных средств, а также порядок начисления процентов на суммы предоставленных денежных средств и порядок уплаты их клиентом в соответствии с законодательством Российской Федерации, в том числе с нормативными актами Банка России и настоящим Положением;</w:t>
              <w:br/>
              <w:t>- другие процедуры, регулирующие вопросы проведения расчетов по операциям, совершаемым с использованием платежных карт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проведении расчетов с клиентом по операциям, совершенным с использованием банковских карт, необходимо проводить выверку остатков на лицевых счетах для расчетов с использованием банковских карт, открытых на балансе банка (синтетический учет), и остатков по аналитическим счетам в программном комплексе "Пластиковые карты" в разрезе каждой группы банковских счетов.</w:t>
              <w:br/>
              <w:t>При выверке необходимо следить за тем, чтобы остаток на сводном ссудном счете по выверяемой группе карт был равен суммарным остаткам по ссудным счетам банковских карт в программном комплексе "Пластиковые карты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таток по лицевому счету юридического лица для расчетов с использованием корпоративной банковской карты, который ведется в балансе, должен быть равен остатку на соответствующем лицевом счете в программном комплексе "Пластиковые карты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Кредитная организация осуществляет контроль по соблюдению клиентами при совершении операций с использованием корпоративных банковских карт валютного законодательства, в том числе при совершении трансграничных платежей с последующим возмещением в рублях расходов эмитента.</w:t>
              <w:br/>
              <w:t>В случае непредставления юридическим лицом-резидентом информации и документации в установленный срок, а также в случае выявления уполномоченным банком факта совершения указанным юридическим лицом-резидентом валютной операции с нарушением установленного порядка (в том числе при совершении трансграничных платежей с последующим возмещением в рублях расходов эмитента) уполномоченный банк обязан направить уведомление о совершенной операции органам валютного контроля в порядке, установленном Банком России.</w:t>
            </w:r>
          </w:p>
        </w:tc>
      </w:tr>
    </w:tbl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Основные нормативные документы</w:t>
      </w:r>
    </w:p>
    <w:p>
      <w:pPr>
        <w:pStyle w:val="Style15"/>
        <w:rPr/>
      </w:pPr>
      <w:r>
        <w:rPr/>
        <w:t xml:space="preserve">Положение Банка России </w:t>
      </w:r>
      <w:hyperlink r:id="rId2">
        <w:r>
          <w:rPr>
            <w:rStyle w:val="InternetLink"/>
          </w:rPr>
          <w:t>от 26.03.2007 № 302-П</w:t>
        </w:r>
      </w:hyperlink>
      <w:r>
        <w:rPr/>
        <w:t xml:space="preserve"> "О правилах ведения бухгалтерского учета в кредитных организациях, расположенных на территории Российской Федерации".</w:t>
      </w:r>
    </w:p>
    <w:p>
      <w:pPr>
        <w:pStyle w:val="Style15"/>
        <w:rPr/>
      </w:pPr>
      <w:r>
        <w:rPr/>
        <w:t xml:space="preserve">Положение Банка России </w:t>
      </w:r>
      <w:hyperlink r:id="rId3">
        <w:r>
          <w:rPr>
            <w:rStyle w:val="InternetLink"/>
          </w:rPr>
          <w:t>от 24.12.2004 № 266-П</w:t>
        </w:r>
      </w:hyperlink>
      <w:r>
        <w:rPr/>
        <w:t xml:space="preserve"> "Об эмиссии банковских карт и об операциях, совершаемых с использованием платежных карт".</w:t>
        <w:br/>
        <w:br/>
        <w:t xml:space="preserve">Положение Банка России от </w:t>
      </w:r>
      <w:hyperlink r:id="rId4">
        <w:r>
          <w:rPr>
            <w:rStyle w:val="InternetLink"/>
          </w:rPr>
          <w:t xml:space="preserve">24.04.2008 № 318-П </w:t>
        </w:r>
      </w:hyperlink>
      <w:r>
        <w:rPr/>
        <w:t>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 (в части оформления операций с использованием платежных карт по выдаче-приему наличных денежных средств в кредитной организации и ее внутренних структурных подразделениях).</w:t>
      </w:r>
    </w:p>
    <w:p>
      <w:pPr>
        <w:pStyle w:val="Style15"/>
        <w:rPr/>
      </w:pPr>
      <w:r>
        <w:rPr/>
        <w:t>Инструкция Банка России</w:t>
      </w:r>
      <w:hyperlink r:id="rId5">
        <w:r>
          <w:rPr>
            <w:rStyle w:val="InternetLink"/>
          </w:rPr>
          <w:t xml:space="preserve"> от 28.04.2004 № 113-И</w:t>
        </w:r>
      </w:hyperlink>
      <w:r>
        <w:rPr/>
        <w:t xml:space="preserve"> "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" (в части совершения в обменных пунктах операций с использованием банковских карт).</w:t>
      </w:r>
    </w:p>
    <w:p>
      <w:pPr>
        <w:pStyle w:val="Style15"/>
        <w:rPr/>
      </w:pPr>
      <w:r>
        <w:rPr/>
        <w:t xml:space="preserve">Положение Банка России </w:t>
      </w:r>
      <w:hyperlink r:id="rId6">
        <w:r>
          <w:rPr>
            <w:rStyle w:val="InternetLink"/>
          </w:rPr>
          <w:t>от 26.03.2004 № 254-П</w:t>
        </w:r>
      </w:hyperlink>
      <w:r>
        <w:rPr/>
        <w:t xml:space="preserve"> "О порядке формирования кредитными организациями резервов на возможные потери по ссудам, по ссудной и приравненной к ней задолженности" (в части установления кредитными организациями порядка формирования резервов на возможные потери по кредитам, предоставляемым по операциям с банковскими картами).</w:t>
      </w:r>
    </w:p>
    <w:p>
      <w:pPr>
        <w:pStyle w:val="Style15"/>
        <w:rPr/>
      </w:pPr>
      <w:r>
        <w:rPr/>
        <w:t xml:space="preserve">Положение Банка России </w:t>
      </w:r>
      <w:hyperlink r:id="rId7">
        <w:r>
          <w:rPr>
            <w:rStyle w:val="InternetLink"/>
          </w:rPr>
          <w:t>от 27.07.2001 № 144-П</w:t>
        </w:r>
      </w:hyperlink>
      <w:r>
        <w:rPr/>
        <w:t xml:space="preserve"> "О внесении изменений и дополнений в Положение Банка России "О порядке предоставления (размещения) кредитными организациями денежных средств и их возврата (погашения) от 31.08.1998 № 54-П" (в части, не противоречащей Положению № 266-П, по вопросам предоставления кредитов по операциям с банковскими картами).</w:t>
      </w:r>
    </w:p>
    <w:p>
      <w:pPr>
        <w:pStyle w:val="Style15"/>
        <w:rPr/>
      </w:pPr>
      <w:r>
        <w:rPr/>
        <w:t xml:space="preserve">Положение Банка России </w:t>
      </w:r>
      <w:hyperlink r:id="rId8">
        <w:r>
          <w:rPr>
            <w:rStyle w:val="InternetLink"/>
          </w:rPr>
          <w:t>от 26.06.1998 № 39-П</w:t>
        </w:r>
      </w:hyperlink>
      <w:r>
        <w:rPr/>
        <w:t xml:space="preserve"> "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" (в части, не противоречащей Положению № 266-П, по вопросам начисления процентов на денежные средства, привлеченные (предоставленные в виде кредитов) в рамках договоров на выпуск банковских карт).</w:t>
      </w:r>
    </w:p>
    <w:p>
      <w:pPr>
        <w:pStyle w:val="Style15"/>
        <w:rPr/>
      </w:pPr>
      <w:r>
        <w:rPr/>
        <w:t xml:space="preserve">Положение Банка России </w:t>
      </w:r>
      <w:hyperlink r:id="rId9">
        <w:r>
          <w:rPr>
            <w:rStyle w:val="InternetLink"/>
          </w:rPr>
          <w:t>от 16.12.2003 № 242-П</w:t>
        </w:r>
      </w:hyperlink>
      <w:r>
        <w:rPr/>
        <w:t xml:space="preserve"> "Об организации внутреннего контроля в кредитных организациях и банковских группах" (в части отдельных рекомендаций по разработке подходов, связанных с управлением рисками по операциям с банковскими картами).</w:t>
      </w:r>
    </w:p>
    <w:p>
      <w:pPr>
        <w:pStyle w:val="Style15"/>
        <w:spacing w:before="280" w:after="280"/>
        <w:rPr/>
      </w:pPr>
      <w:r>
        <w:rPr/>
        <w:t xml:space="preserve">Положение Банка России </w:t>
      </w:r>
      <w:hyperlink r:id="rId10">
        <w:r>
          <w:rPr>
            <w:rStyle w:val="InternetLink"/>
          </w:rPr>
          <w:t>от 19.08.2004 № 262-П</w:t>
        </w:r>
      </w:hyperlink>
      <w:r>
        <w:rPr/>
        <w:t xml:space="preserve"> "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" (в части идентификации держателей карт в соответствии с </w:t>
      </w:r>
      <w:r>
        <w:fldChar w:fldCharType="begin"/>
      </w:r>
      <w:r>
        <w:rPr>
          <w:rStyle w:val="InternetLink"/>
        </w:rPr>
        <w:instrText xml:space="preserve"> HYPERLINK "../../npsndoc/115-fz.htm" \l "ст.7п.1.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 ст.7</w:t>
      </w:r>
      <w:r>
        <w:rPr>
          <w:rStyle w:val="InternetLink"/>
        </w:rPr>
        <w:fldChar w:fldCharType="end"/>
      </w:r>
      <w:r>
        <w:rPr/>
        <w:t xml:space="preserve"> Федерального закона "О противодействии легализации (отмыванию) доходов, полученных преступным путем, и финансированию терроризма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1.htm" TargetMode="External"/><Relationship Id="rId3" Type="http://schemas.openxmlformats.org/officeDocument/2006/relationships/hyperlink" Target="../../npsndoc2/266p.htm" TargetMode="External"/><Relationship Id="rId4" Type="http://schemas.openxmlformats.org/officeDocument/2006/relationships/hyperlink" Target="../../npsndoc2/318p.htm" TargetMode="External"/><Relationship Id="rId5" Type="http://schemas.openxmlformats.org/officeDocument/2006/relationships/hyperlink" Target="../../npsndoc/113ins.htm" TargetMode="External"/><Relationship Id="rId6" Type="http://schemas.openxmlformats.org/officeDocument/2006/relationships/hyperlink" Target="../../npsndoc/254p.htm" TargetMode="External"/><Relationship Id="rId7" Type="http://schemas.openxmlformats.org/officeDocument/2006/relationships/hyperlink" Target="../../npsndoc/144-p.htm" TargetMode="External"/><Relationship Id="rId8" Type="http://schemas.openxmlformats.org/officeDocument/2006/relationships/hyperlink" Target="../../npsndoc/39-pol.htm" TargetMode="External"/><Relationship Id="rId9" Type="http://schemas.openxmlformats.org/officeDocument/2006/relationships/hyperlink" Target="../../npsndoc/242p.htm" TargetMode="External"/><Relationship Id="rId10" Type="http://schemas.openxmlformats.org/officeDocument/2006/relationships/hyperlink" Target="../../npsndoc/262p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Внутренний контроль операций, совершаемых с пластиковыми картами</dc:title>
</cp:coreProperties>
</file>