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лгоритм переоценк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алансовая стоимость ценной бумаги определяется как сумма следующих слагаемых:</w:t>
            </w:r>
            <w:r>
              <w:rPr/>
              <w:br/>
              <w:t>- лицевого счета выпуска ценной бумаги;</w:t>
              <w:br/>
              <w:t>- лицевого счета "Процентный купонный доход начисленный";</w:t>
              <w:br/>
              <w:t>- лицевого счета "Дисконт начисленный";</w:t>
              <w:br/>
              <w:t>- балансового счета по учету положительной переоценки</w:t>
              <w:br/>
              <w:t>либо</w:t>
              <w:br/>
              <w:t>- минус балансовый счет по учету отрицательной переоценк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Балансовая стоимость сравнивается со справедливой стоимостью, и разница отражается по счетам переоценки ценных бумаг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льтернативный вариант алгоритма переоценк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Лицевой счет "Процентный купонный доход начисленный" используется следующим образом.</w:t>
              <w:br/>
              <w:t>При приобретении ценной бумаги уплаченная при приобретении ценной бумаги часть купонного дохода выделяется на лицевой счет "Процентный купонный доход начисленный". В дальнейшем на этом лицевом счете осуществляется начисление процентного купонного дохода в последний рабочий день месяца, а также в другие даты, на которые осуществляется переоценка.</w:t>
              <w:br/>
              <w:t>Аналогично работает лицевой счет "Дисконт начисленный"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Таким образом, на лицевом счете долговой ценной бумаги учитывается стоимость без начисленного купонного и дисконтного дохода. Эта стоимость сравнивается с рыночной ценой (или ценой закрытия рынка, если это установлено другим вариантом Учетной политики), которая предоставляется организатором торговли. Разница подлежит отражению на счетах по учету сумм переоценк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Тем самым обеспечивается равенство балансовой стоимости ценной бумаги как суммы лицевого счета выпуска ценной бумаги, "НКД начисленного", "Дисконта начисленного", положительной переоценки (либо минус отрицательная переоценка) и справедливой стоимости долгового обязательства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авило начисления процентов и дисконтов по долговым обязательствам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оцентный купонный доход, а также дисконтный доход начисляются линейным методом по ставке, которая получается расчетным путем исходя из условий приобретения ценной бумаги, а не по ставке, заявленной эмитентом.</w:t>
              <w:br/>
              <w:t>Это означает, что ставка процента или дисконта отличается от заявленной в случае, если долговое обязательство продается со скидкой или с премие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льтернативный вариант начисления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оцентный купонный доход, а также дисконтный доход начисляются линейным методом по ставке, заявленной эмитентом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Скидка при приобретении ценной бумаги рассматривается как дисконтный доход, который начисляется по ставке, полученной расчетным путем исходя из условий приобретения ценной бумаг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емия при приобретении ценной бумаги рассматривается как дисконтный расход, который начисляется по ставке, полученной расчетным путем исходя из условий приобретения ценной бумаг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Алгоритм переоценки</dc:title>
</cp:coreProperties>
</file>