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Аналитический учет по векселям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Лицевые счета открываются и ведутся по каждому векселю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Альтернативный вариант Учетной политики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Лицевые счета ведутся по каждому векселедателю или акцептанту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Внесистемным учетом обеспечивается получение информации по каждому векселю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ля учета резервов на возможные потери по ссудам по каждому векселю открываются отдельные лицевые счета для учета резервов на возможные потери по основной задолженности и для учета резервов на возможные потери по задолженности по процентам и дисконтам, отнесенным на дохо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Аналитический учет по векселям</dc:title>
</cp:coreProperties>
</file>