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ЦЕННЫЕ БУМАГИ, НОМИНИРОВАННЫЕ В ИНОСТРАННОЙ ВАЛЮ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отличие о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/205_p15.htm" \l "Приложение 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риложения 1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к Правилам № 205-П в </w:t>
            </w:r>
            <w:hyperlink r:id="rId2">
              <w:r>
                <w:rPr>
                  <w:rStyle w:val="InternetLink"/>
                </w:rPr>
                <w:t>приложении 11</w:t>
              </w:r>
            </w:hyperlink>
            <w:r>
              <w:rPr/>
              <w:t xml:space="preserve"> к Правилам № 302-П специального раздела, посвященного учету ценных бумаг, номинированных в иностранной валюте, не выдел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Ценные бумаги, номинированные в иностранной валюте</dc:title>
</cp:coreProperties>
</file>