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6268"/>
        <w:gridCol w:w="2058"/>
      </w:tblGrid>
      <w:tr>
        <w:trPr/>
        <w:tc>
          <w:tcPr>
            <w:tcW w:w="9355" w:type="dxa"/>
            <w:gridSpan w:val="3"/>
            <w:tcBorders/>
            <w:shd w:fill="CFEBEF" w:val="clear"/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180" w:hRule="atLeast"/>
        </w:trPr>
        <w:tc>
          <w:tcPr>
            <w:tcW w:w="1029" w:type="dxa"/>
            <w:tcBorders/>
            <w:shd w:fill="F4FAFF" w:val="clear"/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  <w:tc>
          <w:tcPr>
            <w:tcW w:w="6268" w:type="dxa"/>
            <w:vMerge w:val="restart"/>
            <w:tcBorders/>
            <w:shd w:fill="F4FAFF" w:val="clear"/>
            <w:vAlign w:val="center"/>
          </w:tcPr>
          <w:p>
            <w:pPr>
              <w:pStyle w:val="Style15"/>
              <w:spacing w:lineRule="atLeast" w:line="180" w:before="280" w:after="0"/>
              <w:jc w:val="center"/>
              <w:rPr>
                <w:b/>
                <w:b/>
                <w:bCs/>
                <w:color w:val="2B7684"/>
                <w:sz w:val="27"/>
                <w:szCs w:val="27"/>
              </w:rPr>
            </w:pPr>
            <w:r>
              <w:rPr>
                <w:b/>
                <w:bCs/>
                <w:color w:val="2B7684"/>
                <w:sz w:val="27"/>
                <w:szCs w:val="27"/>
              </w:rPr>
              <w:t>ОПЕРАЦИИ С ЦЕННЫМИ БУМАГАМИ</w:t>
            </w:r>
          </w:p>
        </w:tc>
        <w:tc>
          <w:tcPr>
            <w:tcW w:w="2058" w:type="dxa"/>
            <w:tcBorders/>
            <w:shd w:fill="F4FAFF" w:val="clear"/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029" w:type="dxa"/>
            <w:tcBorders/>
            <w:shd w:fill="CFEBEF" w:val="clear"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 </w:t>
            </w:r>
          </w:p>
        </w:tc>
        <w:tc>
          <w:tcPr>
            <w:tcW w:w="6268" w:type="dxa"/>
            <w:vMerge w:val="continue"/>
            <w:tcBorders/>
            <w:shd w:fill="F4FA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/>
            <w:shd w:fill="CFEBEF" w:val="clear"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029" w:type="dxa"/>
            <w:tcBorders/>
            <w:shd w:fill="F4FAFF" w:val="clear"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 </w:t>
            </w:r>
          </w:p>
        </w:tc>
        <w:tc>
          <w:tcPr>
            <w:tcW w:w="6268" w:type="dxa"/>
            <w:vMerge w:val="continue"/>
            <w:tcBorders/>
            <w:shd w:fill="F4FA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/>
            <w:shd w:fill="F4FAFF" w:val="clear"/>
            <w:vAlign w:val="center"/>
          </w:tcPr>
          <w:p>
            <w:pPr>
              <w:pStyle w:val="Normal"/>
              <w:spacing w:lineRule="atLeast" w:line="6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3"/>
            <w:tcBorders/>
            <w:shd w:fill="CFEB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</w:rPr>
        <w:t>Критерии первоначального признания ценных бумаг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Кредитная организация обязана признавать ценные бумаги в своем балансе только в том случае, когда она становится стороной по договору в отношении этих ценных бумаг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Получая ценные бумаги, кредитная организация обязана оценивать степень, в которой она получает риски и выгоды, связанные с владением этими ценными бумагами.</w:t>
            </w:r>
            <w:r>
              <w:rPr/>
              <w:br/>
              <w:t>В этом случае:</w:t>
              <w:br/>
              <w:t>а) если организация не получает значительную часть всех рисков и выгод, связанных с владением ценными бумагами, она обязана не осуществлять признание этих ценных бумаг и отдельно признать в качестве активов или обязательств любые права и обязательства, возникшие или сохраненные при передаче;</w:t>
              <w:br/>
              <w:t>б) если организация получает значительную часть всех рисков и выгод, связанных с владением ценными бумагами, она обязана признать эти ценные бумаги.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</w:rPr>
        <w:t>Периодичность переоценки ценных бумаг, учитываемых по справедливой стоимости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В последний рабочий день месяца все ценные бумаги, "оцениваемые по справедливой стоимости через прибыль или убыток" и "имеющиеся в наличии для продажи", текущая (справедливая) стоимость которых может быть надежно определена, оцениваются (переоцениваются) по текущей (справедливой) стоимости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При совершении в течение месяца операций с ценными бумагами соответствующего выпуска (эмитента) переоценке подлежат все "оцениваемые по справедливой стоимости через прибыль или убыток" и "имеющиеся в наличии для продажи" ценные бумаги этого выпуска (эмитента).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В случае существенного изменения в течение месяца текущей (справедливой) стоимости ценных бумаг соответствующего выпуска (эмитента) переоценке подлежат все ценные бумаги этого выпуска (эмитента) категорий "оцениваемые по справедливой стоимости через прибыль или убыток" и  "имеющиеся в наличии для продажи"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Существенным изменением текущей (справедливой) стоимости ценных бумаг является отклонение более 5% в сторону повышения либо понижения по отношению к балансовой стоимости этих ценных бумаг.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Все долговые обязательства предусматривают открытие и ведение отдельного лицевого счета "Начисленный процентный доход" или (и) "Дисконт начисленный", открываемого на том же балансовом счете, что и соответствующее долговое обязательство.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</w:rPr>
        <w:t>Критерии прекращения признания ценных бумаг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Передавая ценные бумаги, кредитная организация обязана оценивать степень, в которой за ней сохраняются риски и выгоды, связанные с владением этими ценными бумагами.</w:t>
            </w:r>
            <w:r>
              <w:rPr/>
              <w:br/>
              <w:t>В этом случае:</w:t>
              <w:br/>
              <w:t>а) если организация передает значительную часть всех рисков и выгод, связанных с владением ценными бумагами, она обязана прекратить признание этих ценных бумаг и отдельно признать в качестве активов или обязательств любые права и обязательства, возникшие или сохраненные при передаче;</w:t>
              <w:br/>
              <w:t>б) если организация сохраняет за собой значительную часть всех рисков и выгод, связанных с владением ценными бумагами, она обязана и дальше признавать эти ценные бумаги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Под выгодами</w:t>
            </w:r>
            <w:r>
              <w:rPr/>
              <w:t xml:space="preserve"> следует понимать доходы в виде процентов по купонам, дисконты по долговым ценным бумагам, дивиденды по акциям, а также суммы положительной переоценки по справедливой стоимости.</w:t>
              <w:br/>
            </w:r>
            <w:r>
              <w:rPr>
                <w:rStyle w:val="StrongEmphasis"/>
              </w:rPr>
              <w:t>Под рисками</w:t>
            </w:r>
            <w:r>
              <w:rPr/>
              <w:t xml:space="preserve"> следует понимать отрицательную переоценку ценных бумаг по справедливой стоимости, а также риски неполучения выгод.</w:t>
              <w:br/>
            </w:r>
            <w:r>
              <w:rPr>
                <w:rStyle w:val="StrongEmphasis"/>
              </w:rPr>
              <w:t>Под значительной частью рисков и выгод</w:t>
            </w:r>
            <w:r>
              <w:rPr/>
              <w:t xml:space="preserve"> понимается оценочная величина в размере 80% и выш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7:00Z</dcterms:created>
  <dc:creator>.</dc:creator>
  <dc:description/>
  <cp:keywords/>
  <dc:language>en-US</dc:language>
  <cp:lastModifiedBy>.</cp:lastModifiedBy>
  <dcterms:modified xsi:type="dcterms:W3CDTF">2008-12-19T16:37:00Z</dcterms:modified>
  <cp:revision>2</cp:revision>
  <dc:subject/>
  <dc:title>ОПЕРАЦИИ С ЦЕННЫМИ БУМАГАМИ</dc:title>
</cp:coreProperties>
</file>