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ЛГОВЫЕ ОБЯЗАТЕЛЬСТВА, ОЦЕНИВАЕМЫЕ ПО СПРАВЕДЛИВОЙ СТОИМОСТИ ЧЕРЕЗ ПРИБЫЛЬ ИЛИ УБЫТОК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 xml:space="preserve">Принципы учета </w:t>
            </w: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Ценные бумаги, текущая (справедливая) стоимость которых может быть надежно определена, классифицированные при первоначальном признании как оцениваемые по справедливой стоимости через прибыль или убыток, в том числе приобретенные с целью продажи в краткосрочной перспективе (предназначенные для торговли), учитываются на балансовых сче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" </w:t>
            </w:r>
          </w:p>
          <w:p>
            <w:pPr>
              <w:pStyle w:val="Style15"/>
              <w:rPr/>
            </w:pPr>
            <w:r>
              <w:rPr/>
              <w:t xml:space="preserve">Учет ведется по текущей (справедливой) стоимост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Ценные бумаги, классифицированные при приобретении как "оцениваемых по справедливой стоимости через прибыль или убыток", не могут быть переклассифицированы и переносу на другие балансовые счета первого порядка не подлежат, кроме переноса на счет по учету долговых обязательств, не погашенных в срок, в случае, если эмитент не погасил долговые обязательства в установленный срок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Перенос со счета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501_505_302.htm" \l "5010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5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Долговые обязательства, оцениваемые по справедливой стоимости через прибыль или убыток", а также отражение операций по выбытию (реализации), кроме погашения в установленный срок, не допускаются.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Ценные бумаги </w:t>
            </w:r>
            <w:r>
              <w:rPr>
                <w:rStyle w:val="StrongEmphasis"/>
              </w:rPr>
              <w:t>переоцениваются</w:t>
            </w:r>
            <w:r>
              <w:rPr/>
              <w:t xml:space="preserve"> в соответствии с Правилами и Учетной политикой кредитной организации с отнесением сумм переоценки на счета по учету доходов и расходов текущего года.</w:t>
              <w:br/>
              <w:t>Бухгалтерский учет переоценки ценных бумаг осуществляется в валюте Российской Федерации по государственным регистрационным номерам или идентификационным номерам выпусков эмиссионных ценных бумаг либо по международным идентификационным кодам ценных бумаг (ISIN). По ценным бумагам, не относящимся к эмиссионным ценным бумагам либо не имеющим международного идентификационного кода ценной бумаги (ISIN), переоценка осуществляется по эмитента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д ценные бумаги "оцениваемые по справедливой стоимости через прибыль или убыток" резервы на возможные потери не формируютс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Аналитический учет</w:t>
            </w:r>
            <w:r>
              <w:rPr/>
              <w:t xml:space="preserve"> ведется в разрезе выпусков ценных бумаг.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26.03.2007 № 302-П, приложение 11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1.htm" \l "2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1.htm" \l "2.6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6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ДОЛГОВЫЕ ОБЯЗАТЕЛЬСТВА, ОЦЕНИВАЕМЫЕ ПО СПРАВЕДЛИВОЙ СТОИМОСТИ ЧЕРЕЗ ПРИБЫЛЬ ИЛИ УБЫТОК</dc:title>
</cp:coreProperties>
</file>