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ереоценка ценных бумаг, учитываемых в иностранной валю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ереоценка ценных бумаг, учитываемых в иностранной валюте, осуществляется по правилам переоценки счетов в иностранной валюте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1.htm" \l "1.1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1.17 части 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ожения № 302-П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ереоценка осуществляется на начало операционного дня. Переоценке подлежит балансовая стоимость ценной бумаги, учитываемой в иностранной валюте (остатки на соответствующих лицевых счетах: по учету ценной бумаги, начисленного процентного купонного дохода, начисленного дисконта), на начало дня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Ценные бумаги, имеющие текущую (справедливую) стоимость, переоцениваются в соответствии с порядком, изложенном в </w:t>
            </w:r>
            <w:hyperlink r:id="rId2">
              <w:r>
                <w:rPr>
                  <w:rStyle w:val="InternetLink"/>
                </w:rPr>
                <w:t>приложении 11</w:t>
              </w:r>
            </w:hyperlink>
            <w:r>
              <w:rPr/>
              <w:t>.</w:t>
              <w:br/>
              <w:t>Изменению подлежит остаток на лицевом счете ценной бумаги по учету переоценки, сложившийся на конец дня.</w:t>
              <w:br/>
              <w:t>Величина изменения определяется путем сравнения суммы остатков на лицевых счетах: по учету ценной бумаги, начисленного процентного купонного дохода, начисленного дисконта, переоценки ценной бумаги, и текущей (справедливой) стоимости в рублевом эквивалент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текущая (справедливая) стоимость ценной бумаги измеряется в иностранной валюте, то и счета по учету переоценки ценной бумаги логично было бы вести в той же валюте. Однако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5.htm" \l "5.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5.htm" \l "5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казано, что счета по учету переоценки ценных бумаг, учитываемых по справедливой стоимости, ведутся только в валюте Российской Федерации. Поэтому для расчета величины переоценки текущая (справедливая) стоимость всегда берется в рублевом эквиваленте.</w:t>
              <w:br/>
              <w:t>Фактически это означает, что текущая (справедливая) стоимость в балансе отражается исключительно в валюте Российской Федер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ереоценка ценных бумаг, учитываемых в иностранной валюте</dc:title>
</cp:coreProperties>
</file>