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центный доход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нципы учета процентного (дисконтного)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тоимость долговых обязательств изменяется на сумму процентных доходов, начисленных до их выбытия, с учетом сумм, входящих в цену приобретения (приложение 11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1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.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3.3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.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Бухгалтерский учет начисленного процентного (купонного) дохода (ПКД) ведется на отдельном (отдельных) лицевом (лицевых) счете (счетах) "ПКД начисленный", открываемых на соответствующих балансовых счетах второго порядка с кодом валюты, в которой выплачиваются проценты (погашается купон) (приложение 11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3.3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.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долговые обязательства приобретаются по цене ниже их номинальной стоимости, то разница между номинальной стоимостью и ценой приобретения (сумма дисконта) начисляется в течение срока их обращения равномерно, по мере причитающегося по ним в соответствии с условиями выпуска дохода.</w:t>
              <w:br/>
              <w:t xml:space="preserve">Бухгалтерский учет начисленного дисконта ведется на отдельном (отдельных) лицевом (лицевых) счете (счетах) "Дисконт начисленный", открываемых на соответствующих балансовых счетах второго порядка с кодом валюты номинала (обязательства) ценной бумаги (приложение 11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3.3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.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з этих принципов следует, что учет начисленного процентного купонного дохода (ПКД) либо дисконта ведется в той же валюте, что и ценная бумага, т.к. трудно предположить, что купон будет выплачиваться в валюте, отличной от валюты долгового обязательств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численный процент (дисконт) может соответствовать критериям признания в качестве дохода, а может не соответствовать.</w:t>
              <w:br/>
              <w:t xml:space="preserve">В тех случаях, когда не соблюдаются критерии признания в качестве дохода, начисление осуществляется в корреспонденции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.</w:t>
              <w:br/>
              <w:t xml:space="preserve">Следует полагать, чт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этих случаях также должны вестись в той же валюте, в какой начисляется процент (дисконт). Однако это утверждение не является бесспорным. Нельзя исключить,что возможно ведение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рублях. В этом случае потребуется более детальный аналитический учет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Ценные бумаги могут учитываться в иностранной валюте. Принципы учета будут следующими.</w:t>
            </w:r>
            <w:r>
              <w:rPr>
                <w:b/>
                <w:bCs/>
              </w:rPr>
              <w:br/>
            </w:r>
            <w:r>
              <w:rPr/>
              <w:t>1. Отдельные лицевые счета "ПКД начисленный" и "Дисконт начисленный" ведутся с соответствующим кодом валюты.</w:t>
              <w:br/>
              <w:t>2. Балансовая стоимость определяется как рублевый эквивалент стоимости в иностранной валюте.</w:t>
              <w:br/>
              <w:t>3. Если текущая (справедливая) стоимость измеряется в иностранной валюте, то в балансе отражается ее рублевый эквивалент.</w:t>
              <w:br/>
              <w:t>4. Если текущая (справедливая) стоимость не может быть надежно определена, то балансовая стоимость определяется как сумма фактических затрат, связанных с приобретением ценной бумаги, в рублях и в иностранной валюте.</w:t>
              <w:br/>
              <w:t>5. Ценная бумага учитывается в иностранной валют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сюда вытекает необходимость осуществлять переоценку стоимости ценной бумаги как переоценку средств в иностранной валюте. Такая переоценка осуществляется по мере изменения курса иностранной валюты по отношению к рублю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ереоценка по справедливой стоимости осуществляется в другом порядке: на последнюю рабочую дату месяца при совершении сделки с ценными бумагами данного выпуска и при существенном изменении справедливой стоим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кие именно ценные бумаги должны учитываться в иностранной валюте, Положение № 302-П не определяет в отличие от Положения № 205-П, в котором учет привязан к понятию "валютной ценности". Вероятно, такие ценные бумаги должны иметь номинал в иностранной валюте. Поскольку процентный и дисконтный доход учитывается в валюте номинала, то вышесказанное в первую очередь относится к долговым обязательства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опрос, могут ли долевые ценные бумаги учитываться в иностранной валюте, остается открытым. Вероятно, если они имеют номинал в иностранной валюте, а такие долевые ценные бумаги выпускают нерезиденты, на такой вопрос можно ответить утвердительно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Долговые обязательства могут относиться к </w:t>
            </w:r>
            <w:hyperlink r:id="rId2">
              <w:r>
                <w:rPr>
                  <w:rStyle w:val="InternetLink"/>
                  <w:b/>
                  <w:bCs/>
                </w:rPr>
                <w:t>НВПИ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этому: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ексель с указанием вексельной суммы в иностранной валюте относится:</w:t>
            </w:r>
            <w:r>
              <w:rPr/>
              <w:br/>
              <w:t>- к ценным бумагам, учитываемым в иностранной валюте, в случае если в нем содержится оговорка об эффективном платеже в этой иностранной валюте;</w:t>
              <w:br/>
              <w:t>- к НВПИ, в случае если в нем отсутствует оговорка об эффективном платеже в иностранной валют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блигации внутреннего государственного валютного займа</w:t>
            </w:r>
            <w:r>
              <w:rPr/>
              <w:t xml:space="preserve"> по условиям выпуска предусматривают погашение в иностранной валюте, также в иностранной валюте погашаются купоны. Следовательно, ОВГВЗ должны относиться к ценным бумагам, учитываемым в иностранной валют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блигации внешних займов</w:t>
            </w:r>
            <w:r>
              <w:rPr/>
              <w:t xml:space="preserve"> по условиям выпуска также предусматривают оплату в иностранной валюте основного долга и процентов по купонам. Следовательно, они также относятся к ценным бумагам, учитываемым в иностранной валют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левые ценные бумаги</w:t>
            </w:r>
            <w:r>
              <w:rPr/>
              <w:t xml:space="preserve"> не являются обязательствами, поэтому для них неприменимо понятие НВПИ. Но они могут относиться к ценным бумагам, учитываемым в иностранной валюте, если имеют номинал в иностранной валют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Затраты, связанные с приобретением ценных бумаг, учитываемых в иностранной валюте, переводятся в валюту номинала (обязательства) ценной бума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Oglavlenie/!toc_up1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центный доход</dc:title>
</cp:coreProperties>
</file>