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авила начисления процентов и дисконта по векселя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оцентный доход по векселям начисляется линейным методом по ставке процента, обозначенной на векселе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оценты начисляются с даты составления векселя (для выпущенного векселя) или с даты приобретения векселя (для учтенного векселя), если не установлена иная дата.</w:t>
              <w:br/>
              <w:t>Под иной датой понимается дата, прямо обозначенная в векселе. Также под иной датой понимается дата, начиная с которой вексель может быть предъявлен к платежу (в векселях со сроком "по предъявлении, но не ранее"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 истечении срока предъявления векселя к платежу проценты не начисляются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Для расчета начисленного дисконта в векселях со сроком "по предъявлении" принимается период в 365 (366) дней, если иной период не указан в векселе. Этот период уменьшается, если вексель приобретается в течение этого периода на соответствующее количество дней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ля расчета начисленного дисконта в векселях со сроком "по предъявлении, но не ранее" принимается период от даты составления (или даты приобретения векселя) до даты "не ранее", увеличенной на 365 (366) дней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Альтернативный вариант Учетной политики</w:t>
            </w:r>
            <w:r>
              <w:rPr>
                <w:b/>
                <w:bCs/>
              </w:rPr>
              <w:br/>
            </w:r>
            <w:r>
              <w:rPr/>
              <w:t>Для расчета начисленного дисконта в векселях со сроком "по предъявлении, но не ранее" принимается период от даты составления (или даты приобретения векселя) до даты "не ранее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авила начисления процентов и дисконта по векселям</dc:title>
</cp:coreProperties>
</file>