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ДЕЛКИ РЕПО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ПО</w:t>
            </w:r>
            <w:r>
              <w:rPr/>
              <w:t xml:space="preserve"> - операции купли-продажи ценных бумаг с обязательством их последующей продажи-выкупа как двух частей одной сделк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ная политика кредитной организации в отношении этих операций определяется:</w:t>
            </w:r>
            <w:r>
              <w:rPr/>
              <w:br/>
              <w:t xml:space="preserve">- Граждански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Ф;</w:t>
              <w:br/>
              <w:t xml:space="preserve">- Федеральным законом </w:t>
            </w:r>
            <w:hyperlink r:id="rId3">
              <w:r>
                <w:rPr>
                  <w:rStyle w:val="InternetLink"/>
                </w:rPr>
                <w:t>от 22.04.1996 № 39-ФЗ</w:t>
              </w:r>
            </w:hyperlink>
            <w:r>
              <w:rPr/>
              <w:t xml:space="preserve"> "О рынке ценных бумаг";</w:t>
              <w:br/>
              <w:t xml:space="preserve">- Положением Банка России </w:t>
            </w:r>
            <w:hyperlink r:id="rId4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"О правилах ведения бухгалтерского учета в кредитных организациях, расположенных на территории Российской Федерации";</w:t>
              <w:br/>
              <w:t xml:space="preserve">- Письмом Банка России </w:t>
            </w:r>
            <w:hyperlink r:id="rId5">
              <w:r>
                <w:rPr>
                  <w:rStyle w:val="InternetLink"/>
                </w:rPr>
                <w:t>от 07.09.2007 № 141-Т</w:t>
              </w:r>
            </w:hyperlink>
            <w:r>
              <w:rPr/>
              <w:t xml:space="preserve"> "Об отражении в бухгалтерском учете операций купли-продажи ценных бумаг с обязательством их последующей продажи-выкупа";</w:t>
              <w:br/>
              <w:t xml:space="preserve">- Положением Банка России </w:t>
            </w:r>
            <w:hyperlink r:id="rId6">
              <w:r>
                <w:rPr>
                  <w:rStyle w:val="InternetLink"/>
                </w:rPr>
                <w:t>от 25.03.2003 № 220-П</w:t>
              </w:r>
            </w:hyperlink>
            <w:r>
              <w:rPr/>
              <w:t xml:space="preserve"> "О порядке заключения и исполнения сделок РЕПО с государственными ценными бумагами Российской Федерации";</w:t>
              <w:br/>
              <w:t xml:space="preserve">- Указанием Банка России </w:t>
            </w:r>
            <w:hyperlink r:id="rId7">
              <w:r>
                <w:rPr>
                  <w:rStyle w:val="InternetLink"/>
                </w:rPr>
                <w:t>от 23.09.2008 № 2070-У</w:t>
              </w:r>
            </w:hyperlink>
            <w:r>
              <w:rPr/>
              <w:t xml:space="preserve"> "О внесении изменений в Указание Банка России </w:t>
            </w:r>
            <w:hyperlink r:id="rId8">
              <w:r>
                <w:rPr>
                  <w:rStyle w:val="InternetLink"/>
                </w:rPr>
                <w:t>от 30.12.2003 № 1365-У</w:t>
              </w:r>
            </w:hyperlink>
            <w:r>
              <w:rPr/>
              <w:t xml:space="preserve"> "Об особенностях проведения Банком России операций прямого РЕПО с кредитными организациями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hyperlink r:id="rId9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делка РЕПО</w:t>
              </w:r>
            </w:hyperlink>
            <w:r>
              <w:rPr/>
              <w:t xml:space="preserve"> - двусторонняя сделка по продаже / покупке ценных бумаг (первая часть сделки РЕПО) с обязательством обратной покупки / продажи ценных бумаг того же выпуска в том же количестве (вторая часть сделки РЕПО) через определенный условиями такой сделки срок и по определенной условиями такой сделки цен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Учетной политике кредитных организаций должны быть учтены рекомендации Банка России о том, что проводить сделки РЕПО можно только с банками-дилерами (инвесторами), отнесенными к 1-й, 2-й или 3-й классификационной группе.</w:t>
              <w:br/>
              <w:t xml:space="preserve">Если банк сам попадает в 4-5 классификационные группы, то на проведение подобных сделок он должен запросить разрешение Банка России. (Указание № 1365-У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365u.htm" \l "4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4.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Учетной политике кредитные организации часто классифицируют в качестве сделок РЕПО сделки по продаже / покупке ценных бумаг (первая часть сделки РЕПО) с обязательством обратной покупки / продажи бумаг того же выпуска в том же количестве (вторая часть сделки РЕПО), по которой передача (получение) ценных бумаг по первой части сделки осуществляется без признания ценных бумаг (без первоначального признания).</w:t>
              <w:br/>
              <w:t xml:space="preserve">Однако можно использовать не один, а три варианта учета операций РЕПО ( Письмо Банка России </w:t>
            </w:r>
            <w:hyperlink r:id="rId10">
              <w:r>
                <w:rPr>
                  <w:rStyle w:val="InternetLink"/>
                </w:rPr>
                <w:t>№ 141-Т</w:t>
              </w:r>
            </w:hyperlink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ложение Банка России </w:t>
            </w:r>
            <w:hyperlink r:id="rId11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 xml:space="preserve"> позволяет применять три варианта учета операций РЕПО, которые нужно отразить в учетной политике банка для целей бухгалтерского учета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как </w:t>
            </w:r>
            <w:hyperlink r:id="rId12">
              <w:r>
                <w:rPr>
                  <w:rStyle w:val="InternetLink"/>
                </w:rPr>
                <w:t>продажу права собственности на ценные бумаги</w:t>
              </w:r>
            </w:hyperlink>
            <w:r>
              <w:rPr/>
              <w:t xml:space="preserve"> (а не самих ценных бумаг) с обязательством его обратного выкупа (без прекращения признания ценных бумаг в балансе банка-продавца) (в случае, если срок завершения сделки РЕПО не превышает 2 года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как </w:t>
            </w:r>
            <w:hyperlink r:id="rId13">
              <w:r>
                <w:rPr>
                  <w:rStyle w:val="InternetLink"/>
                </w:rPr>
                <w:t>продажу ценных бумаг с обязательством их обратного выкупа</w:t>
              </w:r>
            </w:hyperlink>
            <w:r>
              <w:rPr/>
              <w:t xml:space="preserve"> (банк-продавец получает привлеченные средства) в случае, если срок завершения сделки РЕПО не превышает 2 года;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как </w:t>
            </w:r>
            <w:hyperlink r:id="rId14">
              <w:r>
                <w:rPr>
                  <w:rStyle w:val="InternetLink"/>
                </w:rPr>
                <w:t>две различные срочные сделки покупки и продажи ценных бумаг</w:t>
              </w:r>
            </w:hyperlink>
            <w:r>
              <w:rPr/>
              <w:t xml:space="preserve"> в случае, если срок завершения сделки РЕПО превышает 2 года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кредитная организация применяет все три варианта учета, то все их нужно отразить в учетной полити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gr_kod2.htm" TargetMode="External"/><Relationship Id="rId3" Type="http://schemas.openxmlformats.org/officeDocument/2006/relationships/hyperlink" Target="../../spsndoc/39-f3.htm" TargetMode="External"/><Relationship Id="rId4" Type="http://schemas.openxmlformats.org/officeDocument/2006/relationships/hyperlink" Target="../../npsndoc2/302p_1.htm" TargetMode="External"/><Relationship Id="rId5" Type="http://schemas.openxmlformats.org/officeDocument/2006/relationships/hyperlink" Target="../../npsndoc2/141t07.htm" TargetMode="External"/><Relationship Id="rId6" Type="http://schemas.openxmlformats.org/officeDocument/2006/relationships/hyperlink" Target="../../npsndoc/220-p.htm" TargetMode="External"/><Relationship Id="rId7" Type="http://schemas.openxmlformats.org/officeDocument/2006/relationships/hyperlink" Target="../../npsndoc2/2070u.htm" TargetMode="External"/><Relationship Id="rId8" Type="http://schemas.openxmlformats.org/officeDocument/2006/relationships/hyperlink" Target="../../npsndoc/1365u.htm" TargetMode="External"/><Relationship Id="rId9" Type="http://schemas.openxmlformats.org/officeDocument/2006/relationships/hyperlink" Target="../../gloss/s_r01.htm" TargetMode="External"/><Relationship Id="rId10" Type="http://schemas.openxmlformats.org/officeDocument/2006/relationships/hyperlink" Target="../../npsndoc2/141t07.htm" TargetMode="External"/><Relationship Id="rId11" Type="http://schemas.openxmlformats.org/officeDocument/2006/relationships/hyperlink" Target="../../npsndoc2/302p_1.htm" TargetMode="External"/><Relationship Id="rId12" Type="http://schemas.openxmlformats.org/officeDocument/2006/relationships/hyperlink" Target="../in/repo_1.htm" TargetMode="External"/><Relationship Id="rId13" Type="http://schemas.openxmlformats.org/officeDocument/2006/relationships/hyperlink" Target="../in/repo_2.htm" TargetMode="External"/><Relationship Id="rId14" Type="http://schemas.openxmlformats.org/officeDocument/2006/relationships/hyperlink" Target="../in/repo_3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Сделки РЕПО</dc:title>
</cp:coreProperties>
</file>