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Второй вариант учета операций РЕПО</w:t>
      </w:r>
      <w:r>
        <w:rPr>
          <w:b/>
          <w:bCs/>
        </w:rPr>
        <w:br/>
      </w:r>
      <w:r>
        <w:rPr>
          <w:rStyle w:val="StrongEmphasis"/>
        </w:rPr>
        <w:t>как продажи ценных бумаг с обязательством их обратного выкупа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Второй вариант учета операций РЕПО также основан на рекомендациях Банка России, изложенных в Письме Банка России </w:t>
            </w:r>
            <w:hyperlink r:id="rId2">
              <w:r>
                <w:rPr>
                  <w:rStyle w:val="InternetLink"/>
                </w:rPr>
                <w:t>от 07.09.2007 № 141-Т</w:t>
              </w:r>
            </w:hyperlink>
            <w:r>
              <w:rPr/>
              <w:t xml:space="preserve"> "Об отражении в бухгалтерском учете операций купли-продажи ценных бумаг с обязательством их последующей продажи-выкупа"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 Учет по первой части операции РЕПО (прямое РЕПО)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1. Учет в банке-покупателе (первичный покупатель)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еречисление денежных средств по первой части операции РЕПО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19_323_302.htm" \l "321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21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редиты и депозиты, предоставленные банкам-нерезидентам на срок от 31 до 90 дне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дновременно</w:t>
            </w:r>
            <w:r>
              <w:rPr/>
              <w:t xml:space="preserve"> (если ценные бумаги получены банком-покупателем в тот же день) делается проводка по постановке полученных ценных бумаг на внебалансовый учет банка-покупателя на ту же сумму сделки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пассивными счетами при двойной записи"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3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31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Ценные бумаги, полученные по операциям, совершаемым на возвратной основе"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олучение ценных бумаг в сумме сделки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 Российской Федерации, оцениваемые по справедливой стоимости через прибыль или убыток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 конце дня переоценка по справедливой стоимости</w:t>
            </w:r>
            <w:r>
              <w:rPr/>
              <w:t xml:space="preserve"> (положительная переоценка) на сумму превышения рыночной цены над суммой покупки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2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ереоценка ценных бумаг - положительные разницы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 от переоценки ценных бумаг"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осле получения ценных бумаг банк-покупатель может проводить с ними любые операции, которые в балансе банка будут отражаться как обычные операции с ценными бумагами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одажа этих ценных бумаг в тот же день после переоценки</w:t>
            </w:r>
            <w:r>
              <w:rPr/>
              <w:t xml:space="preserve"> будет оформлена следующими проводками:</w:t>
              <w:br/>
              <w:t xml:space="preserve">- </w:t>
            </w:r>
            <w:r>
              <w:rPr>
                <w:rStyle w:val="StrongEmphasis"/>
              </w:rPr>
              <w:t>получение денежных средств по цене продажи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 ценных бумаг"</w:t>
              <w:br/>
              <w:br/>
              <w:t xml:space="preserve">- </w:t>
            </w:r>
            <w:r>
              <w:rPr>
                <w:rStyle w:val="StrongEmphasis"/>
              </w:rPr>
              <w:t>списание ценных бумаг с баланса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 ценных бумаг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 Российской Федерации, оцениваемые по справедливой стоимости через прибыль или убыток"</w:t>
              <w:br/>
              <w:br/>
              <w:t xml:space="preserve">- </w:t>
            </w:r>
            <w:r>
              <w:rPr>
                <w:rStyle w:val="StrongEmphasis"/>
              </w:rPr>
              <w:t>отражение финансового результата от сделки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 ценных бумаг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о внебалансовом учете продажа этих ценных бумаг отражается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3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31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Ценные бумаги, полученные по операциям, совершаемым на возвратной основе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пассивными счетами при двойной записи"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1.2. Учет в банке-продавце в тот же день (если расчеты проведены и ценные бумаги переданы в один банковский день)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олучение денежных средств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12_318_302.htm" \l "315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15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привлеченные средства кредитных организаций на срок от 31 до 90 дней"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и передаче ценных бумаг в тот же день</w:t>
            </w:r>
            <w:r>
              <w:rPr/>
              <w:t xml:space="preserve"> делается проводка по счетам ценных бумаг банка-продавца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1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, переданные без прекращения признания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 Российской Федерации, оцениваемые по справедливой стоимости через прибыль или убыток"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дновременно</w:t>
            </w:r>
            <w:r>
              <w:rPr/>
              <w:t xml:space="preserve"> делается проводка по счетам депо на количество ценных бумаг, переданных в РЕПО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80_302.htm" \l "9805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805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Ценные бумаги, принадлежащие депозитарию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80_302.htm" \l "9803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803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Ценные бумаги, изъятые из депозитария"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 Учет по второй части операции РЕПО (обратное РЕПО)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1. Учет в банке-покупателе (первичный покупатель)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озврат ценных бумаг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 ценных бумаг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 Российской Федерации, оцениваемые по справедливой стоимости через прибыль или убыток"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дновременно</w:t>
            </w:r>
            <w:r>
              <w:rPr/>
              <w:t xml:space="preserve"> возврат ценных бумаг отражается во внебалансовом учете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31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31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Ценные бумаги, полученные по операциям, совершаемым на возвратной основе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пассивными счетами при двойной записи"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Зачисление полученных процентов</w:t>
            </w:r>
            <w:r>
              <w:rPr/>
              <w:t xml:space="preserve"> делается через счета обязательств и требований по прочим операциям.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 ценных бумаг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2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Требования по прочим операциям"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дновременно полученные проценты зачисляются в доходы</w:t>
            </w:r>
            <w:r>
              <w:rPr/>
              <w:t xml:space="preserve"> банка-покупателя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2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Требования по прочим операциям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>
                <w:rStyle w:val="StrongEmphasis"/>
              </w:rPr>
              <w:t>2.2. Учет в банке-продавце (первичный продавец) в тот же день (если расчеты проведены и ценные бумаги переданы в один банковский день)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олучение ценных бумаг</w:t>
            </w:r>
            <w:r>
              <w:rPr/>
              <w:t>, переданных без прекращения признания, из РЕПО отражается проводкой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1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, переданные без прекращения признания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 ценных бумаг"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ыплата процентов по операции РЕПО</w:t>
            </w:r>
            <w:r>
              <w:rPr/>
              <w:t xml:space="preserve"> отражается в учете через счета требований и обязательств по прочим операциям.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2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рочим операциям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 ценных бумаг"</w:t>
              <w:b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2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рочим операциям"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остановка полученных ценных бумаг на баланс</w:t>
            </w:r>
            <w:r>
              <w:rPr/>
              <w:t xml:space="preserve"> отражается в учете проводкой по счетам ценных бумаг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 Российской Федерации, оцениваемые по справедливой стоимости через прибыль или убыток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1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, переданные без прекращения признания"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Делается проводка по счетам депо банка-продавца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80_302.htm" \l "9800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800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Ценные бумаги на хранении в депозитари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80_302.htm" \l "9805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805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Ценные бумаги, принадлежащие депозитарию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npsndoc2/141t0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7:00Z</dcterms:created>
  <dc:creator>.</dc:creator>
  <dc:description/>
  <cp:keywords/>
  <dc:language>en-US</dc:language>
  <cp:lastModifiedBy>.</cp:lastModifiedBy>
  <dcterms:modified xsi:type="dcterms:W3CDTF">2008-12-19T16:37:00Z</dcterms:modified>
  <cp:revision>2</cp:revision>
  <dc:subject/>
  <dc:title>Второй вариант учета операций РЕПО</dc:title>
</cp:coreProperties>
</file>