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Третий вариант учета операций РЕПО</w:t>
      </w:r>
      <w:r>
        <w:rPr>
          <w:b/>
          <w:bCs/>
        </w:rPr>
        <w:br/>
      </w:r>
      <w:r>
        <w:rPr>
          <w:rStyle w:val="StrongEmphasis"/>
        </w:rPr>
        <w:t>как двух различных срочных сделок покупки и продажи ценных бумаг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Третий вариант учета операций РЕПО применяется в случае, если срок завершения сделки РЕПО превышает 2 года. В этом случае ведется учет двух различных срочных сделок покупки и продажи ценных бумаг в банках первичного продавца и покупателя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Бухгалтерский учет в банке-покупателе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У банка - первичного покупателя заключение срочной сделки прямого РЕПО будет отражаться требованиями поставки ценных бумаг и обязательствами по их оплате на сумму сделки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3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3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 по поставке ценных бумаг со сроком исполнения более 91 дня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63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63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оставке денежных средств</w:t>
            </w:r>
            <w:r>
              <w:rPr>
                <w:b/>
                <w:bCs/>
              </w:rPr>
              <w:t xml:space="preserve"> </w:t>
            </w:r>
            <w:r>
              <w:rPr/>
              <w:t>со сроком исполнения более 91 дня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Движение рыночной цены будет учитываться посредством переоценки по счетам нереализованной курсовой разницы все время в течение срока сделки при изменении цен:</w:t>
              <w:br/>
              <w:t xml:space="preserve">- </w:t>
            </w:r>
            <w:r>
              <w:rPr>
                <w:rStyle w:val="StrongEmphasis"/>
              </w:rPr>
              <w:t>положительная разница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3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3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 по поставке ценных бумаг со сроком исполнения более 91 дня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70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70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реализованные курсовые разницы по переоценке ценных бумаг"</w:t>
              <w:br/>
              <w:t xml:space="preserve">- </w:t>
            </w:r>
            <w:r>
              <w:rPr>
                <w:rStyle w:val="StrongEmphasis"/>
              </w:rPr>
              <w:t>отрицательная разница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40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40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реализованные курсовые разницы по переоценке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3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3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 по поставке ценных бумаг со сроком исполнения более 91 дня"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Счета для учета требований и обязательств определяются по срокам от даты заключения сделки до даты исполнения соответствующего требования или обязательства. При этом по мере изменения сроков, оставшихся до даты исполнения требования и/или обязательства, производится перенос суммы на соответствующий счет второго порядка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35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35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 по поставке ценных бумаг со сроком исполнения от 31 до 90 дне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3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3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 по поставке ценных бумаг со сроком исполнения более 91 дня"</w:t>
              <w:b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63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63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оставке денежных средств</w:t>
            </w:r>
            <w:r>
              <w:rPr>
                <w:b/>
                <w:bCs/>
              </w:rPr>
              <w:t xml:space="preserve"> </w:t>
            </w:r>
            <w:r>
              <w:rPr/>
              <w:t>со сроком исполнения более 91 дня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63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63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оставке денежных средств</w:t>
            </w:r>
            <w:r>
              <w:rPr>
                <w:b/>
                <w:bCs/>
              </w:rPr>
              <w:t xml:space="preserve"> </w:t>
            </w:r>
            <w:r>
              <w:rPr/>
              <w:t>со сроком исполнения от 31 до 90 дней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 дальнейшем в зависимости от срока идет закрытие старых счетов и открытие счетов с новыми сроками, оставшимися до окончания срока сделки.</w:t>
              <w:b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35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35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 по поставке ценных бумаг со сроком исполнения от 8 до 30 дне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35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35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 по поставке ценных бумаг со сроком исполнения от 31 до 90 дней"</w:t>
              <w:b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63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63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оставке денежных средств</w:t>
            </w:r>
            <w:r>
              <w:rPr>
                <w:b/>
                <w:bCs/>
              </w:rPr>
              <w:t xml:space="preserve"> </w:t>
            </w:r>
            <w:r>
              <w:rPr/>
              <w:t>со сроком исполнения от 31 до 90 дне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63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63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оставке денежных средств</w:t>
            </w:r>
            <w:r>
              <w:rPr>
                <w:b/>
                <w:bCs/>
              </w:rPr>
              <w:t xml:space="preserve"> </w:t>
            </w:r>
            <w:r>
              <w:rPr/>
              <w:t>со сроком исполнения от 8 до 30 дней"</w:t>
              <w:b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35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35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 по поставке ценных бумаг со сроком исполнения от 2 до 7 дне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35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35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 по поставке ценных бумаг со сроком исполнения от 8 до 30 дней"</w:t>
              <w:b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63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63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оставке денежных средств</w:t>
            </w:r>
            <w:r>
              <w:rPr>
                <w:b/>
                <w:bCs/>
              </w:rPr>
              <w:t xml:space="preserve"> </w:t>
            </w:r>
            <w:r>
              <w:rPr/>
              <w:t>со сроком исполнения от 8 до 30 дне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63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63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оставке денежных средств</w:t>
            </w:r>
            <w:r>
              <w:rPr>
                <w:b/>
                <w:bCs/>
              </w:rPr>
              <w:t xml:space="preserve"> </w:t>
            </w:r>
            <w:r>
              <w:rPr/>
              <w:t>со сроком исполнения от 2 до 7 дней"</w:t>
              <w:b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3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35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 по поставке ценных бумаг со сроком исполнения на следующий день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35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35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 по поставке ценных бумаг со сроком исполнения от 2 до 7 дней"</w:t>
              <w:b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63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63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оставке денежных средств со сроком исполнения от 2 до 7 дне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6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63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оставке денежных средств со сроком исполнения на следующий день"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и необходимости делаются соответствующие проводки по учету положительной или отрицательной нереализованных разниц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осле наступления срока исполнения требования и обязательства переоцениваются по рыночной цене на этот день и сделка закрывается обратными проводками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6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63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оставке денежных средств со сроком исполнения на следующий день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3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35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 по поставке ценных бумаг со сроком исполнения на следующий день"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Далее сделка учитывается на балансовых счетах как обычная покупка ценных бумаг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тражение в учете требований по поставке ценных бумаг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конверсионным операциям и срочным сделка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конверсионным операциям и срочным сделкам"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оставка ценных бумаг отражается в учете сложной проводкой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 Российской Федерации, оцениваемые по справедливой стоимости через прибыль или убыток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конверсионным операциям и срочным сделка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плата поставленных ценных бумаг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конверсионным операциям и срочным сделка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Если первая часть сделки прямого РЕПО не закончится поставкой ценных бумаг, то по счетам срочных сделок будет отражена вторая часть РЕПО как требования первичного покупателя о поставке денежных средств и обязательства поставить ценные бумаги на сумму сделки, т.е. эта операция отразится в бухгалтерском учете так же, как прямое РЕПО у первичного продавца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Бухгалтерский учет в банке - первичном продавце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У банка - первичного продавца заключение срочной сделки прямого РЕПО будет отражаться требованием поставить денежные средства и обязательством поставить ценные бумаги на сумму сделки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33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33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 по поставке денежных средств со сроком исполнения более 91 дня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6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6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оставке ценных бумаг</w:t>
            </w:r>
            <w:r>
              <w:rPr>
                <w:b/>
                <w:bCs/>
              </w:rPr>
              <w:t xml:space="preserve"> </w:t>
            </w:r>
            <w:r>
              <w:rPr/>
              <w:t>со сроком исполнения более 91 дня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Движение рыночной цены будет учитываться посредством переоценки по счетам нереализованной курсовой разницы все время в течение срока сделки при изменении цен:</w:t>
              <w:br/>
              <w:t xml:space="preserve">- </w:t>
            </w:r>
            <w:r>
              <w:rPr>
                <w:rStyle w:val="StrongEmphasis"/>
              </w:rPr>
              <w:t>положительная разница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6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6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оставке ценных бумаг</w:t>
            </w:r>
            <w:r>
              <w:rPr>
                <w:b/>
                <w:bCs/>
              </w:rPr>
              <w:t xml:space="preserve"> </w:t>
            </w:r>
            <w:r>
              <w:rPr/>
              <w:t>со сроком исполнения более 91 дня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70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70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реализованные курсовые разницы по переоценке ценных бумаг"</w:t>
              <w:br/>
              <w:t xml:space="preserve">- </w:t>
            </w:r>
            <w:r>
              <w:rPr>
                <w:rStyle w:val="StrongEmphasis"/>
              </w:rPr>
              <w:t>отрицательная разница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40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40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реализованные курсовые разницы по переоценке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6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6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оставке ценных бумаг</w:t>
            </w:r>
            <w:r>
              <w:rPr>
                <w:b/>
                <w:bCs/>
              </w:rPr>
              <w:t xml:space="preserve"> </w:t>
            </w:r>
            <w:r>
              <w:rPr/>
              <w:t>со сроком исполнения более 91 дня"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и исчерпании срока, соответствующего счету (от 31 до 90 дней), учет ведется на соответствующих сроку, оставшемуся до дня окончания сделки, счетах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33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33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 по поставке денежных средств со сроком исполнения от 31 до 90 дне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33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33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 по поставке денежных средств со сроком исполнения более 91 дня"</w:t>
              <w:b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6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6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оставке ценных бумаг</w:t>
            </w:r>
            <w:r>
              <w:rPr>
                <w:b/>
                <w:bCs/>
              </w:rPr>
              <w:t xml:space="preserve"> </w:t>
            </w:r>
            <w:r>
              <w:rPr/>
              <w:t>со сроком исполнения более 91 дня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65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65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оставке ценных бумаг</w:t>
            </w:r>
            <w:r>
              <w:rPr>
                <w:b/>
                <w:bCs/>
              </w:rPr>
              <w:t xml:space="preserve"> </w:t>
            </w:r>
            <w:r>
              <w:rPr/>
              <w:t>со сроком исполнения от 31 до 90 дней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В дальнейшем в зависимости от срока идет закрытие старых счетов и открытие счетов с новыми сроками, оставшимися до окончания срока сделки.</w:t>
              <w:b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33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33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 по поставке денежных средств со сроком исполнения от 8 до 30 дне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33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33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 по поставке денежных средств со сроком исполнения от 31 до 90 дней"</w:t>
              <w:b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65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65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оставке ценных бумаг</w:t>
            </w:r>
            <w:r>
              <w:rPr>
                <w:b/>
                <w:bCs/>
              </w:rPr>
              <w:t xml:space="preserve"> </w:t>
            </w:r>
            <w:r>
              <w:rPr/>
              <w:t>со сроком исполнения от 31 до 90 дне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65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65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оставке ценных бумаг</w:t>
            </w:r>
            <w:r>
              <w:rPr>
                <w:b/>
                <w:bCs/>
              </w:rPr>
              <w:t xml:space="preserve"> </w:t>
            </w:r>
            <w:r>
              <w:rPr/>
              <w:t>со сроком исполнения от 8 до 30 дней"</w:t>
              <w:b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33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33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 по поставке денежных средств со сроком исполнения от 2 до 7 дне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33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33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 по поставке денежных средств со сроком исполнения от 8 до 30 дней"</w:t>
              <w:b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65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65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оставке ценных бумаг</w:t>
            </w:r>
            <w:r>
              <w:rPr>
                <w:b/>
                <w:bCs/>
              </w:rPr>
              <w:t xml:space="preserve"> </w:t>
            </w:r>
            <w:r>
              <w:rPr/>
              <w:t>со сроком исполнения от 8 до 30 дней"</w:t>
              <w:br/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65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65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оставке ценных бумаг</w:t>
            </w:r>
            <w:r>
              <w:rPr>
                <w:b/>
                <w:bCs/>
              </w:rPr>
              <w:t xml:space="preserve"> </w:t>
            </w:r>
            <w:r>
              <w:rPr/>
              <w:t>со сроком исполнения от 2 до 7 дней"</w:t>
              <w:b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3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33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 по поставке денежных средств со сроком исполнения на следующий день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33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33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 по поставке денежных средств со сроком исполнения от 2 до 7 дней"</w:t>
              <w:b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65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65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оставке ценных бумаг со сроком исполнения от 2 до 7 дне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6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65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оставке ценных бумаг со сроком исполнения на следующий день"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и необходимости делаются соответствующие проводки по учету положительной или отрицательной нереализованных разниц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осле наступления срока исполнения и переоценки ценных бумаг по рыночной цене сделка закрывается обратными проводками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6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65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оставке ценных бумаг со сроком исполнения на следующий день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30_971_302.htm" \l "93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33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Требования по поставке денежных средств со сроком исполнения на следующий день"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Далее сделка учитывается на балансе как обычная продажа ценных бумаг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Отражение требований по поставке денежных средств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конверсионным операциям и срочным сделка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конверсионным операциям и срочным сделкам"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оступление денежных средств в оплату ценных бумаг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конверсионным операциям и срочным сделкам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одажа ценных бумаг отражается в учете проводками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конверсионным операциям и срочным сделкам"</w:t>
              <w:b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конверсионным операциям и срочным сделка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1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переданные без прекращения признания"</w:t>
              <w:b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1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1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переданные без прекращения признания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 Российской Федерации, оцениваемые по справедливой стоимости через прибыль или убыток"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Если первая часть сделки прямого РЕПО не закончится продажей ценных бумаг, то по счетам срочных сделок будет отражена вторая часть РЕПО как требования первичного продавца о поставке ценных бумаг и обязательства поставить денежные средства на сумму сделки, т.е. эта операция отразится в бухгалтерском учете так же, как прямое РЕПО у первичного покупател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Третий вариант учета операций РЕПО</dc:title>
</cp:coreProperties>
</file>