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асходы, связанные с приобретением и реализацией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Элементы Учетной политики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Метод учета затрат "в целом по портфелю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1. Профессиональные участники рынка ценных бумаг, осуществляющие операции на организованном рынке от своего имени и за свой счет, </w:t>
            </w:r>
            <w:r>
              <w:rPr>
                <w:rStyle w:val="StrongEmphasis"/>
              </w:rPr>
              <w:t>имеют право</w:t>
            </w:r>
            <w:r>
              <w:rPr/>
              <w:t xml:space="preserve"> производить учет затрат "в целом по портфелю". Решение о применении этого метода должно быть отражено в Учетной полити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2. Этот метод применяется </w:t>
            </w:r>
            <w:r>
              <w:rPr>
                <w:rStyle w:val="StrongEmphasis"/>
              </w:rPr>
              <w:t>исключительно к операциям с ценными бумагами, оцениваемыми по справедливой стоимости через прибыль или убыток</w:t>
            </w:r>
            <w:r>
              <w:rPr/>
              <w:t xml:space="preserve">. Для ценных бумаг, удерживаемых до погашения, или для ценных бумаг, имеющихся в наличии для продажи, применяются положени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11.htm" \l "3.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.3.5 приложения 11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3. Затраты по методу "в целом по портфелю" списываются на расходы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рофессиональных участников рынка ценных бумаг, связанные с приобретением и реализацией ценных бумаг (кроме расходов на консультационные и информационные услуги)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4. Открываются два лицевых счета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  <w:br/>
              <w:t>- "Затраты по приобретению"</w:t>
              <w:br/>
              <w:t>- "Затраты по реализации в отчетном месяце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>5. Принцип несущественности затрат при методе "в целом по портфелю" не применяется, т.е. учитываются все затраты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бщий метод учета затрат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1. Профессиональные участники рынка ценных бумаг, осуществляющие операции на организованном рынке от своего имени и за свой счет, </w:t>
            </w:r>
            <w:r>
              <w:rPr>
                <w:rStyle w:val="StrongEmphasis"/>
              </w:rPr>
              <w:t>имеют право</w:t>
            </w:r>
            <w:r>
              <w:rPr/>
              <w:t xml:space="preserve"> производить учет затрат на основании общих принципов. В отношении ценных бумаг, оцениваемых по справедливой стоимости через прибыль или убыток, данное решение должно быть закреплено в Учетной политике.</w:t>
              <w:br/>
              <w:t xml:space="preserve">В отношении ценных бумаг, удерживаемых до погашения, и ценных бумаг, имеющихся в наличии для продажи, данный метод применяется </w:t>
            </w:r>
            <w:r>
              <w:rPr>
                <w:rStyle w:val="StrongEmphasis"/>
              </w:rPr>
              <w:t>всегда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>2. Принимаются критерии существенности затрат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>3. Несущественные затраты, связанные с приобретением ценных бумаг, списываются на операционные расходы в том месяце, в котором ценные бумаги приняты к учету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>4. Существенные затраты, связанные с приобретением, присоединяются к балансовой стоимости ценной бумаг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>5. Любые затраты, связанные с реализацией (независимо от уровня существенности), списываются в счет реализации при выбытии ценной бумаг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  <w:t xml:space="preserve">6. Символ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рофессиональных участников рынка ценных бумаг, связанные с приобретением и реализацией ценных бумаг (кроме расходов на консультационные и информационные услуги)" не применяется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сходы, связанные с приобретением ценных бумаг, отражаются в учете следующим образом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сходы, оплаченные до приобретения ценной бумаги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 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- на величину затрат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сходы, оплачиваемые при приобретении ценной бумаги (в том случае, если они существенны)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счета по учету вложений в ценные бумаги 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 - по лицевому счету контрагента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лата обязательств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 - по лицевому счету контраг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 затратам, связанным с приобретением и выбытием (реализацией) ценных бумаг, относятся:</w:t>
            </w:r>
            <w:r>
              <w:rPr/>
              <w:br/>
              <w:t>- расходы по оплате услуг специализированных организаций и иных лиц за консультационные, информационные и регистрационные услуги;</w:t>
              <w:br/>
              <w:t>- вознаграждения, уплачиваемые посредникам;</w:t>
              <w:br/>
              <w:t>- вознаграждения, уплачиваемые организациям, обеспечивающим заключение и исполнение сделок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затраты, связанные с приобретением и выбытием (реализацией) ценных бумаг, осуществляются в валюте, отличной от валюты номинала (обязательства), то такие затраты переводятся в валюту номинала (обязательства) по официальному курсу на дату приобретения и выбытия (реализации) или по кросс-курсу, исходя из официальных курсов, установленных для соответствующих валют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несущественности величины затрат (кроме сумм, уплачиваемых в соответствии с договором продавцу) на приобретение ценных бумаг по сравнению с суммой, уплачиваемой в соответствии с договором продавцу, такие затраты кредитная организация вправе признавать операционными расходами в том месяце, в котором были приняты к бухгалтерскому учету указанные ценные бумаги.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25205</w:t>
            </w:r>
            <w:r>
              <w:rPr>
                <w:rStyle w:val="InternetLink"/>
              </w:rPr>
              <w:fldChar w:fldCharType="end"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Критерии существенности определяются кредитной организацией и устанавливаются в Учетной политик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комендуемый уровень существенности - 1% от стоимости приобретения ценной бумаг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Консультационные, информационные или другие услуги, принятые кредитной организацией к оплате до приобретения ценных бумаг, учитываю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корреспонденции со счетами по учету денежных средств или обязательств кредитной организации по прочим операция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альнейшем формируется резерв на возможные потери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На дату приобретения ценных бумаг </w:t>
            </w:r>
            <w:r>
              <w:rPr/>
              <w:t>стоимость предварительных затрат переносится на балансовые счета по учету вложений в соответствующие ценные бумаг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счета по учету вложений в ценные бумаги - по лицевому счету ценной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если кредитная организация впоследствии не принимает решения о приобретении ценных бумаг</w:t>
            </w:r>
            <w:r>
              <w:rPr/>
              <w:t>, стоимость предварительных затрат относится на расходы на дату принятия решения не приобретать ценные бумаг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имволу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 xml:space="preserve"> 25302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Ранее созданный резерв восстанавливается на доходы:</w:t>
            </w:r>
            <w:r>
              <w:rPr/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-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на величину снижения ранее созданного резерва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26.03.2007 № 302-П, приложение 1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3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3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6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Расходы, связанные с приобретением и реализацией ценных бумаг</dc:title>
</cp:coreProperties>
</file>