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епозитарный учет эмиссионных операций с акциям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снованием для постановки на депозитарный учет акций, подлежащих распространению, являются регистрация их выпуска в регистрирующем органе и изготовление бланков сертификатов при документарной форме выпуска.</w:t>
              <w:br/>
            </w:r>
            <w:r>
              <w:rPr>
                <w:rStyle w:val="StrongEmphasis"/>
              </w:rPr>
              <w:t>В депозитарном учете банка-эмитента при этом выполняется следующая проводк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банка-эмит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размещению" - на общее количество ценных бумаг, удостоверенных сертификатами (при документарной форме выпуска), или на количество ценных бумаг, отраженных в решении о выпуске акций (при бездокументарной форме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анк -эмитент может распространять акции самостоятельно или привлекать для этого посредников - эмиссионных аг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банк-эмитент распространяет свои акции самостоятельно, без привлечения эмиссионных агентов, то при заключении им договоров купли-продажи акций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размещению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 - по лицевому счету "Полностью оплаченные ценные бумаги" - на количество размещенных акций, полностью оплаченных.</w:t>
              <w:br/>
            </w:r>
            <w:r>
              <w:rPr>
                <w:rStyle w:val="StrongEmphasis"/>
              </w:rPr>
              <w:t>При заключении сделки</w:t>
            </w:r>
            <w:r>
              <w:rPr/>
              <w:t xml:space="preserve"> по действующим правилам допускается </w:t>
            </w:r>
            <w:r>
              <w:rPr>
                <w:rStyle w:val="StrongEmphasis"/>
              </w:rPr>
              <w:t>рассрочка по оплате акций рублевыми средствами</w:t>
            </w:r>
            <w:r>
              <w:rPr/>
              <w:t>. В момент заключения сделки обязательным требованием является оплата акций в размере 25% от их номинальной стоимости; по оставшейся не оплаченной части может быть дана рассрочка на 1 год с момента заключения сделки. Частично оплаченные акции числятся в депозитарном учете у эмитента на отдельном лицевом счете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> "Ценные бумаги вне обращения" - по лицевому счету "Ценные бумаги к размещению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> "Ценные бумаги, обремененные обязательствами" - по лицевому счету "Не полностью оплаченные ценные бумаги" - на количество акций, не полностью оплаченных.</w:t>
              <w:br/>
              <w:t>Эти акции по общему правилу не включаются в реестр до момента их полной оплаты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В случае если распространены не все акции, предназначенные для размещения, для не распространенных акций осуществляется проводк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размещению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погашению" - на количество не распространенных акций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В дальнейшем погашение не распространенных ценных бумаг отражается в учете эмитент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погашению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 в депозитарии" - по лицевому счету банка-эмитента - на количество погашенных не распространенных акций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осле регистрации отчета об итогах выпуска</w:t>
            </w:r>
            <w:r>
              <w:rPr/>
              <w:t xml:space="preserve"> (при выпуске акций в документарной форме), если эти акции будут оставлены на хранении у банка-эмитента, он должен зарегистрироваться в системе ведения реестра в качестве номинального держателя.</w:t>
              <w:br/>
              <w:t>Депозитарная операция будет отражаться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 - по лицевому счету "Полностью оплаченные ценные бумаг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ладельцев" - по лицевым счетам акционеров - на количество принадлежащих владельцам акций</w:t>
            </w:r>
          </w:p>
          <w:p>
            <w:pPr>
              <w:pStyle w:val="Style15"/>
              <w:rPr/>
            </w:pPr>
            <w:r>
              <w:rPr/>
              <w:t>Если акции выпущены в бездокументарной форме, то функции головного депозитария, с точки зрения организации учета ценных бумаг, выполняет реестродержатель. Поэтому банк-эмитент при передаче реестра акций независимому реестродержателю должен сделать в своем депозитарном учете следующую проводку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ведущем депозитарии (НОСТРО депо базовый)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банка-эмитента - на общее количество акций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 пассиву оплаченные акции выводятся из "обременения"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 - по лицевому счету "Полностью оплаченные ценные бумаг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ладельцев" - по лицевым счетам акционеров - на количество принадлежащих владельцам акций</w:t>
              <w:br/>
              <w:t>При этом в системе ведения реестра акций открываются лицевые счета владельцам этих акций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ривлечении к распространению акций эмиссионных агентов и выделении каждому агенту определенного количества акций для распространения в депозитарном учете банка-эмитент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ым счетам эмиссионных аг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банка-эмитента - на количество акций, передаваемых для распространения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В депозитарном учете эмиссионного агента, если это кредитная организация, выполняется следующая проводка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банка-эмит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банка-эмитента - на количество акций, полученных для распространения (согласно договору комиссии или поручению)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и заключении договоров купли-продажи акций эмиссионным агентом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банка-эмит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 - по лицевым счетам полностью или не полностью оплаченных ценных бумаг - на количество размещенных акций, полностью или не полностью оплаченных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осле осуществления своих функций по распространению акций банка-эмитента эмиссионный агент составляет полный отчет и представляет его эмитенту вместе с соответствующими документами</w:t>
            </w:r>
            <w:r>
              <w:rPr/>
              <w:t xml:space="preserve"> (договорами купли-продажи на распространенные акции)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 - по соответствующим лицевым счетам "Полностью и не полностью оплаченные ценные бумаг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банка-эмитента - на общее количество распространенных акций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банка-эмит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банка-эмитента - на количество не распространенных акций</w:t>
            </w:r>
          </w:p>
          <w:p>
            <w:pPr>
              <w:pStyle w:val="Style15"/>
              <w:rPr/>
            </w:pPr>
            <w:r>
              <w:rPr/>
              <w:t>Указанными проводками эмиссионный агент закрывает операции, связанные с распространением акций банка-эмитента.</w:t>
              <w:br/>
              <w:t>У банка-эмитента по представленному эмиссионным агентом отчету выполняются следующие проводк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банка-эмитента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эмиссионного агента - на общее количество распространенных акций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размещению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погашению" - на количество не распространенных акций"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и погашении не распространенных ценных бумаг эмитентом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 - по лицевому счету "Ценные бумаги к погашению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0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0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на хранении в депозитарии" - по лицевому счету эмиссионного агента - на количество погашенных не распространенных акций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Согласно предоставленному отчету, полностью и не полностью оплаченные акции приходуются на соответствующих лицевых счетах обремененных акций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9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9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не обращения" - по лицевому счету "Ценные бумаги к размещению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 - по лицевым счетам "Полностью или не полностью оплаченные ценные бумаги" - на количество акций, полностью или не полностью оплаченных</w:t>
            </w:r>
          </w:p>
          <w:p>
            <w:pPr>
              <w:pStyle w:val="Style15"/>
              <w:rPr/>
            </w:pPr>
            <w:r>
              <w:rPr/>
              <w:t>Остальные проводки, выполняемые в депозитарном учете банка-эмитента после регистрации отчета об итогах выпуска, будут аналогичны изложенным выше.</w:t>
              <w:br/>
              <w:t>При поступлении в нормативно установленные сроки оплаты за не полностью оплаченные акции в депозитарном учете эмитента осуществляются проводки, после чего оплаченные акции включаются в реестр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 - по лицевому счету не полностью оплаченных ценных бумаг 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 - по лицевому счету "Полностью оплаченные ценные бумаги" - на количество полностью оплаченных -акций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 одновременно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7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7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, обремененные обязательствами" - по лицевому счету "Полностью оплаченные ценные бумаги" 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980_302.htm" \l "980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980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Ценные бумаги владельцев" - по лицевому счету акционера - на количество акций, принадлежащих акционер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Депозитарный учет эмиссионных операций с акциями</dc:title>
</cp:coreProperties>
</file>