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срочное погашение облигаци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Операции досрочного погашения банком своих облигаций, то есть выкупа их у владельцев до истечения срока обращения в целях погашения или перепродажи, отражаются в учете согласно Положению Банка России от 26.03.2007 № 302-П, часть 2, пп.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2/302p_2a_5.htm" \l "5.13.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5.1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2/302p_2a_5.htm" \l "5.17.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5.1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>.</w:t>
            </w:r>
            <w:r>
              <w:rPr/>
              <w:br/>
              <w:t>Если ценная бумага принята к оплате до наступления срока погашения, но не оплачена в день предъявления, должен осуществляться перенос ее номинальной стоимости на счета "к исполнению" (для облигаций это счет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облигации к исполнению").</w:t>
              <w:br/>
              <w:t>При условии оплаты досрочно предъявленных ценных бумаг в день предъявления перенос их на счета "к исполнению" может не осуществляться, но может и осуществляться.</w:t>
              <w:br/>
              <w:t>В Учетной политике целесообразнее выбрать 2-й вариант. Тогда любое погашение облигации и по сроку, и до срока предусматривает списание ее номинальной стоимости на счет "к исполнению".</w:t>
              <w:br/>
              <w:t>Перенос ценных бумаг, предъявленных к погашению до истечения срока их обращения, на счета "к исполнению" обеспечивает единообразное отражение в учете погашенных ценных бумаг и позволяет унифицировать программное обеспечение по учету подобных операций.</w:t>
              <w:br/>
              <w:t>Погашение производится со счетов "к исполнению" в корреспонденции с расчетными (текущими), корреспондентскими счетами, счетами вкладов (депозитов) физических лиц, счетом кассы.</w:t>
              <w:br/>
              <w:t>Этот порядок распространяется и на проценты, начисленные по выпущенным банком ценным бумагам. Если досрочно предъявленные к погашению ценные бумаги оплачены в день предъявления, перенос процентов на счета по учету обязательств по процентам по ценным бумагам "к исполнению" может не осуществляться, в противном же случае такой перенос производиться должен. Вариант, выбранный в Учетной политике банка в отношении переноса процентов на счета "к исполнению", должен согласовываться с вариантом переноса самих ценных бумаг на счета "к исполнению"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Учет операций досрочного погашении облигаций при выборе банком 2-го варианта Учетной политик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скольку действующим законодательством не предусмотрено изменение процентной ставки по выпущенным в обращение облигациям, при досрочном предъявлении облигации к погашению возникает необходимость доначисления процентов за текущий месяц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1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расходы по выпущенным облигаци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 - на сумму доначисленного процентного (купонного) дохода за текущий месяц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нос всей суммы начисленных процентов на счет по учету обязательств по выплате проценто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облигациям к исполнению" - на сумму начисленного процентного (купонного) доход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нос номинальной стоимости облигации на счета по учету обязательств к исполнению при досрочном предъявлении облигации к погашению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0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0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0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облигации" - по лицевому счету облигации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облигации к исполнению" - на номинальную стоимость облигаци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срочное погашение облигации и причитающихся по ней процент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облигациям к исполнению" - на сумму процентного (купонного) дохода, выплачиваемого одновременно с погашением облигации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облигации к исполнению" - на номинальную стоимость облигац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корреспондентского, расчетного (текущего) счетов клиента, депозитного счета или счета кассы (если облигация принадлежит физическому лицу) - на общую сумму выплат при погашении (номинальная стоимость облигации и сумма выплачиваемого дох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Досрочное погашение облигаций</dc:title>
</cp:coreProperties>
</file>