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ВЫПУЩЕННЫЕ ДЕПОЗИТНЫЕ И СБЕРЕГАТЕЛЬНЫЕ СЕРТИФИКАТЫ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Отражение в учете выпущенных (размещенных) сертификатов проводится в соответствии с требованиями Положения Банка России от 26.03.2007 № 302-П, часть 2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2a_5.htm" \l "5.1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5.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2a_5.htm" \l "5.13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5.13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Выпущенные депозитные и сберегательные сертификаты</dc:title>
</cp:coreProperties>
</file>