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ЦЕНТНЫЕ ВЕКСЕЛ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отличие от дисконтных (срочных) векселей, которые учитываются на балансовых счетах второго порядка по срокам, фактически оставшимся до их погашения (оплаты), процентные векселя могут учитываться как на счетах "до востребования", так и на счетах по учету срочных векселей, в зависимости от вида сроков платеж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стые процентные векселя могут иметь следующие сроки платежа погашения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"по предъявлении"</w:t>
            </w:r>
            <w:r>
              <w:rPr/>
              <w:t xml:space="preserve"> - вексель может быть предъявлен к оплате в любой день начиная с даты составления векселя;</w:t>
              <w:br/>
              <w:t xml:space="preserve">- </w:t>
            </w:r>
            <w:r>
              <w:rPr>
                <w:rStyle w:val="StrongEmphasis"/>
              </w:rPr>
              <w:t>"по предъявлении, но не ранее"</w:t>
            </w:r>
            <w:r>
              <w:rPr/>
              <w:t xml:space="preserve"> - вексель может не оплачиваться ранее срока, указанного на нем (например, если в векселе указан срок платежа: "по предъявлении, но не ранее 15.04.2006 г.", то банк-эмитент вправе не принимать его к оплате по 14.04.2006 г. включительно);</w:t>
              <w:br/>
              <w:t xml:space="preserve">- </w:t>
            </w:r>
            <w:r>
              <w:rPr>
                <w:rStyle w:val="StrongEmphasis"/>
              </w:rPr>
              <w:t>"во столько-то времени от предъявления"</w:t>
            </w:r>
            <w:r>
              <w:rPr/>
              <w:t xml:space="preserve"> - вексель может быть предъявлен к оплате в любой день начиная с даты составления векселя и подлежит оплате в течение определенного количества дней с момента предъявления (как правило, двух-трех дней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ервом случае</w:t>
            </w:r>
            <w:r>
              <w:rPr/>
              <w:t>  вексель будет учитываться на счетах "до востребования", а при предъявлении векселя к платежу он будет переноситься внутренней проводкой по счету "до востребования" с лицевого счета "Учтенные банком векселя" на лицевой счет "Учтенные банком векселя, отосланные на инкассо", с которого он будет списываться при получении инкассированной вексельной суммы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 втором случае</w:t>
            </w:r>
            <w:r>
              <w:rPr/>
              <w:t xml:space="preserve"> вексель будет учитываться до наступления указанного срока в соответствии с порядком, установленным для срочных векселей, а при наступлении указанного срока - переноситься на счета "до востребования", где учитывается далее как вексель "по предъявлен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третьем случае</w:t>
            </w:r>
            <w:r>
              <w:rPr/>
              <w:t xml:space="preserve"> вексель будет учитываться на счетах "до востребования", а после предъявления - в соответствии с порядком, установленным для срочных векселей, т.е. переноситься со счетов "до востребования" на счета по учету векселей со сроком погашения до 30 дне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разработке Учетной политики возникает вопрос: когда процентный вексель переносить для учета на балансовый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. По-видимому, в последний рабочий день, предшествующий окончанию года, прошедшего со дня составления векселя.</w:t>
              <w:br/>
              <w:t xml:space="preserve">Некоторые банки выпускают "предъявительские" векселя с указанием срока платежа "по предъявлении, но не ранее… и не позже…". Для таких векселей перенос их для учета со счета "до востребования"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уществляется в последний рабочий день, предшествующий дате истечения срока, предусмотренного для предъявления векселя к оплате. Порядок учета подобных векселей Положением Банка России от 26.03.2007 № 302-П не определен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еобходимо отразить в Учетной политике банка порядок учета для целей налогообложения процентов, начисленных и уплаченных банком-векселедателем по собственному векс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роцентные векселя</dc:title>
</cp:coreProperties>
</file>