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jc w:val="center"/>
        <w:rPr/>
      </w:pPr>
      <w:r>
        <w:rPr>
          <w:rStyle w:val="StrongEmphasis"/>
        </w:rPr>
        <w:t>ВЫПУЩЕННЫЕ ЦЕННЫЕ БУМАГ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орядок бухгалтерского учета операций выпуска в обращение и погашение собственных ценных бумаг - облигаций, депозитных и сберегательных сертификатов, векселей - определяется Положением Банка России от 26.03.2007 № 302-П, часть 2, пп.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5.htm" \l "5.1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5.htm" \l "5.1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Особенности налогообложения пассивных операций банков с долговыми обязательствами установлены Налоговым кодексом РФ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атья 265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6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атья 269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6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атья 272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7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,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атья 29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91</w:t>
            </w:r>
            <w:r>
              <w:rPr>
                <w:rStyle w:val="InternetLink"/>
              </w:rPr>
              <w:fldChar w:fldCharType="end"/>
            </w:r>
          </w:p>
        </w:tc>
      </w:tr>
    </w:tbl>
    <w:p>
      <w:pPr>
        <w:pStyle w:val="Body"/>
        <w:rPr/>
      </w:pPr>
      <w:r>
        <w:rPr/>
        <w:t> </w:t>
      </w:r>
    </w:p>
    <w:p>
      <w:pPr>
        <w:pStyle w:val="Body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ВЫПУЩЕННЫЕ ДОЛГОВЫЕ ОБЯЗАТЕЛЬСТВА</dc:title>
</cp:coreProperties>
</file>