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Начисление процентов</w:t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Начисление процентного (купонного) дохода по процентным (купонным) облигациям</w:t>
            </w:r>
            <w:r>
              <w:rPr/>
              <w:t xml:space="preserve"> и отнесение его на расходы банка проводится в соответствии с требованиями Положения Банка России от 26.03.2007 № 302-П, часть 2, п.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2/302p_2a_5.htm" \l "5.17.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.17</w:t>
            </w:r>
            <w:r>
              <w:rPr>
                <w:rStyle w:val="InternetLink"/>
              </w:rPr>
              <w:fldChar w:fldCharType="end"/>
            </w:r>
            <w:r>
              <w:rPr/>
              <w:t>.</w:t>
              <w:br/>
              <w:t>При начислении обязательств по процентам (купонам) в расчет принимаются величина процентной ставки (в % годовых) и фактическое количество календарных дней в году (365 или 366 дней соответственно).</w:t>
              <w:br/>
              <w:t>Если процентный (купонный) период приходится на календарные годы с различным количеством дней, то начисление процентов за дни, приходящиеся на календарный год с количеством 365 дней, производится из расчета 365, а за дни, приходящиеся на календарный год с количеством 366 дней,- из расчета 366.</w:t>
              <w:br/>
              <w:t>Процентный (купонный) доход начисляется за фактическое количество календарных дней в процентном (купонном) периоде.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В последний рабочий день отчетного месяца подлежат отражению в учете все обязательства, начисленные за отчетный месяц, в том числе за оставшиеся нерабочие дни, если последний рабочий день месяца не совпадает с его окончанием</w:t>
            </w:r>
            <w:r>
              <w:rPr/>
              <w:br/>
            </w:r>
            <w:r>
              <w:rPr>
                <w:rStyle w:val="StrongEmphasis"/>
              </w:rPr>
              <w:t>Д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705_708_302.htm" \l "70606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70606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Расходы" - по соответствующим символам.</w:t>
              <w:br/>
            </w:r>
            <w:r>
              <w:rPr>
                <w:rStyle w:val="StrongEmphasis"/>
              </w:rPr>
              <w:t>Кт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302_205/520_525_302.htm" \l "5250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5250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"Обязательства по процентам и купонам по выпущенным ценным бумагам" - на сумму начисленного процентного (купонного) дохода за отчетный месяц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 xml:space="preserve">Для банков, осуществляющих признание доходов и расходов в целях налогообложения по методу "начисления", установлено, что по договорам займа и иным аналогичным договорам (иным долговым обязательствам, включая ценные бумаги), срок действия которых приходится более чем на один отчетный период, расход признается осуществленным и включается в состав расходов на конец отчетного периода. В случае погашения долгового обязательства до даты истечения отчетного периода расход признается осуществленным и включается в состав соответствующих расходов на дату погашения долгового обязательства (НК РФ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/117_fz.htm" \l "стаья272п.8.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т.272, п.8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У банков, использующих 1-й вариант расчетов с бюджетом по налогу на прибыль, проценты по выпущенным долговым обязательствам, начисленные в первом или втором месяцах квартала, в налоговом учете не отражаются, при условии что проценты (купон) погашаются в следующем отчетном периоде (квартале).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У банков, использующих 2-й вариант расчетов с бюджетом по налогу на прибыль, проценты, начисленные за первый месяц заимствования, отражаются в налоговом учете по окончании месяца, то есть расходы по начисленным процентам (купону) считаются для целей налогообложения осуществленными</w:t>
            </w:r>
          </w:p>
        </w:tc>
      </w:tr>
      <w:tr>
        <w:trPr/>
        <w:tc>
          <w:tcPr>
            <w:tcW w:w="9355" w:type="dxa"/>
            <w:tcBorders/>
            <w:shd w:fill="D9ECEC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/>
              <w:t>Корректировка процентных расходов по выпущенным долговым обязательствам у банка-эмитента производится в соответствии с требованиями НК РФ, согласно которому предельная величина процентов, признанных расходами, уменьшающими налогооблагаемую базу по налогу на прибыль, принимается в пределах среднего уровня процентов, взимаемых по долговым обязательствам, выданным в том же отчетном периоде на сопоставимых условиях, то есть. в той же валюте, на те же сроки, в сопоставимых объемах.</w:t>
              <w:br/>
              <w:t xml:space="preserve">При отсутствии долговых обязательств, выданных на сопоставимых условиях, а также по выбору налогоплательщика предельная величина процентов, признаваемых расходом, принимается равной ставке рефинансирования Банка России, увеличенной в 1,1 раза (НК РФ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/117_fz.htm" \l "ст.269п.1.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т.269, п.1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</w:r>
          </w:p>
        </w:tc>
      </w:tr>
      <w:tr>
        <w:trPr/>
        <w:tc>
          <w:tcPr>
            <w:tcW w:w="9355" w:type="dxa"/>
            <w:tcBorders/>
            <w:shd w:fill="F1F8F8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w:rPr>
                <w:rStyle w:val="StrongEmphasis"/>
              </w:rPr>
              <w:t>До окончания купонного периода осуществляется ежемесячное начисление процентов.</w:t>
            </w:r>
            <w:r>
              <w:rPr/>
              <w:br/>
              <w:t>Для банков, использующих 2-й вариант расчетов с бюджетом по налогу на прибыль, налоговый учет начисленных процентов осуществляется в порядке, изложенном выше, для первого месяца.</w:t>
              <w:br/>
              <w:t xml:space="preserve">У банков, использующих 1-й вариант расчетов с бюджетом по налогу на прибыль, проценты, начисленные в последнем месяце квартала, отражаются в налоговом учете за весь квартал как уплаченные, при условии что купон погашается в следующем отчетном периоде (квартале), то есть расходы по начисленным процентам считаются для целей налогообложения осуществленными (НК РФ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../npsndoc/117_fz.htm" \l "стаья272п.8.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т.272, п.8</w:t>
            </w:r>
            <w:r>
              <w:rPr>
                <w:rStyle w:val="InternetLink"/>
              </w:rPr>
              <w:fldChar w:fldCharType="end"/>
            </w:r>
            <w:r>
              <w:rPr/>
              <w:t>)</w:t>
              <w:br/>
            </w:r>
            <w:r>
              <w:rPr>
                <w:rStyle w:val="StrongEmphasis"/>
              </w:rPr>
              <w:t>Сумма начисленных за квартал процентов подлежит отражению в налоговом учете в последний рабочий день отчетного периода (квартала)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8:00Z</dcterms:created>
  <dc:creator>.</dc:creator>
  <dc:description/>
  <cp:keywords/>
  <dc:language>en-US</dc:language>
  <cp:lastModifiedBy>.</cp:lastModifiedBy>
  <dcterms:modified xsi:type="dcterms:W3CDTF">2008-12-19T16:38:00Z</dcterms:modified>
  <cp:revision>2</cp:revision>
  <dc:subject/>
  <dc:title>Начисление процентов</dc:title>
</cp:coreProperties>
</file>