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Открыть в MS Word</w:t>
      </w:r>
    </w:p>
    <w:p>
      <w:pPr>
        <w:pStyle w:val="Style15"/>
        <w:jc w:val="center"/>
        <w:rPr/>
      </w:pPr>
      <w:r>
        <w:rPr>
          <w:rStyle w:val="StrongEmphasis"/>
        </w:rPr>
        <w:t>Выпущенные облигации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</w:r>
            <w:r>
              <w:rPr>
                <w:rStyle w:val="StrongEmphasis"/>
              </w:rPr>
              <w:t>Выпуск в обращение процентных облигаций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корреспондентского, расчетного счетов клиента, счета кассы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-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0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0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Выпущенные облигации" -по лицевому счету облигации - на номинальную стоимость размещенной облигации</w:t>
              <w:br/>
              <w:t>Облигации отражаются на соответствующем балансовом счете второго порядка в зависимости от срока их обращения.</w:t>
              <w:br/>
              <w:t>Аналитический учет ведется по государственным регистрационным номерам в разрезе выпусков облиг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Выпущенные облигации</dc:title>
</cp:coreProperties>
</file>