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огашение купона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день окончания купонного периода</w:t>
            </w:r>
            <w:bookmarkStart w:id="0" w:name="купонного_периода"/>
            <w:r>
              <w:rPr>
                <w:rStyle w:val="StrongEmphasis"/>
              </w:rPr>
              <w:t xml:space="preserve"> </w:t>
            </w:r>
            <w:bookmarkEnd w:id="0"/>
            <w:r>
              <w:rPr>
                <w:rStyle w:val="StrongEmphasis"/>
              </w:rPr>
              <w:t>должны быть доначислены проценты за текущий месяц</w:t>
            </w:r>
            <w:r>
              <w:rPr/>
              <w:t>.</w:t>
              <w:br/>
              <w:t>Доначисление процентов в текущем месяце осуществляется в бухгалтерском учете в порядке, изложенном выше. Кроме того, производится перенос всей суммы начисленных по купону процентов на счет по учету обязательств по выплате процентов: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выплате процентов и купонов по окончании процентного (купонного) периода по обращающимся облигациям" - на сумму начисленного процентного (купонного) дохода за весь купонный период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Купон, предъявленный к погашению, отражается в учете на внебалансовом счете 90704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 - на сумму купона, подлежащего погашению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 xml:space="preserve">Оплата купона </w:t>
            </w:r>
            <w:r>
              <w:rPr/>
              <w:t>отражается в учете</w:t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407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407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выплате процентов и купонов по окончании процентного (купонного) периода по обращающимся облигациям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корреспондентского, расчетного (текущего) счетов клиента, депозитного счета или счета кассы (при погашении купона по облигации, владельцем которой является физическое лицо) - на сумму выплаченного процентного (купонного) дохода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Одновременно погашенный купон списывается с внебалансового учета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999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9999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чет для корреспонденции с активными счетами при двойной записи"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906_918_999_302.htm" \l "90704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90704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Собственные ценные бумаги, предъявленные для погашения" - на сумму погашенного купона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Проценты, отнесенные на счета расходов в момент погашения купона, включаются в соответствующие регистры налогового учета только в части процентов, начисленных за текущий месяц.</w:t>
              <w:br/>
              <w:t>Проценты, начисленные в предыдущем месяце (при 2-м варианте расчетов с бюджетом) или квартале (при 1-м варианте), в регистры налогового учета не включаются, поскольку они уже были отражены в этих регистрах в предшествующем отчетном периоде по методу "начислений"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Погашение купона</dc:title>
</cp:coreProperties>
</file>