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огашение облигаций в срок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огашение процентных облигаций</w:t>
            </w:r>
            <w:r>
              <w:rPr>
                <w:b/>
                <w:bCs/>
              </w:rPr>
              <w:br/>
            </w:r>
            <w:r>
              <w:rPr/>
              <w:t xml:space="preserve">1. Если в течение срока обращения облигации производятся периодические выплаты процентов (погашение купонов), то обязательства по их выплате, возникающие по окончании процентного (купонного) периода, должны учитываться на пассивном балансовом счет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520_525_302.htm" \l "524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24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бязательства по выплате процентов и купонов по окончании процентного (купонного) периода по обращающимся облигациям"</w:t>
              <w:br/>
              <w:t xml:space="preserve">2. Если проценты подлежат выплате по истечении срока обращения облигации или окончание очередного купонного периода совпадает с окончанием срока обращения облигации, то обязательства по их выплате учитываются на пассивном балансовом счет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520_525_302.htm" \l "524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24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бязательства по процентам и купонам по облигациям к исполнению".</w:t>
              <w:br/>
              <w:t>Учет обязательств по процентам и купонам, начисляемых в течение срока обращения облигации, осуществляется на пассивном балансовом счете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520_525_302.htm" \l "525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25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бязательства по процентам и купонам по выпущенным ценным бумагам".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Начисление процентов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705_708_302.htm" \l "706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ходы"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2/302p_pr4.htm" \l "218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18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расходы по выпущенным облигациям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520_525_302.htm" \l "525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25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бязательства по процентам и купонам по выпущенным ценным бумагам" - на сумму начисленного процентного (купонного) дохода за отчетный месяц</w:t>
              <w:br/>
              <w:t>Налоговый учет начисленных процентов осуществляется в порядке, изложенном выше (для 1-го и 2-го вариантов расчетов с бюджетом по налогу на прибыль)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В конце последнего рабочего дня, предшествующего дате погашения облигации, должны быть доначислены проценты за текущий месяц.</w:t>
              <w:br/>
              <w:t>Осуществляется перенос всей суммы начисленных процентов на счет по учету обязательств по выплате процентов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520_525_302.htm" \l "525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25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бязательства по процентам и купонам по выпущенным ценным бумагам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520_525_302.htm" \l "524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24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бязательства по процентам и купонам по облигациям к исполнению" - на сумму начисленного процентного (купонного) дохода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В конце последнего рабочего дня, предшествующего дате погашения облигации, должен осуществляться перенос номинальной стоимости облигации на счета обязательств "к исполнению". Такой перенос осуществляется одновременно с переносом начисленных по данной облигации процентов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520_525_302.htm" \l "520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20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-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520_525_302.htm" \l "520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20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пущенные облигации" - по лицевому счету облигации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520_525_302.htm" \l "524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24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пущенные облигации к исполнению" - по лицевому счету облигации - на номинальную стоимость облигации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Облигация, предъявленная к погашению, отражается в учете по внебалансовому счету 90704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906_918_999_302.htm" \l "907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07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обственные ценные бумаги, предъявленные для погашения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906_918_999_302.htm" \l "9999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999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 для корреспонденции с активными счетами при двойной записи" - на номинальную стоимость облигации, предъявленной к погашению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огашение процентной облигации и причитающихся по ней процентов</w:t>
            </w:r>
            <w:r>
              <w:rPr/>
              <w:t>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520_525_302.htm" \l "524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24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пущенные облигации к исполнению" - по лицевому счету облигации - на номинальную стоимость облигации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520_525_302.htm" \l "524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24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бязательства по процентам и купонам по облигациям к исполнению" - на сумму процентного (купонного) дохода, выплачиваемого одновременно с погашением облигации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корреспондентского, расчетного (текущего) счетов клиента, депозитного счета или счета кассы (если облигация принадлежит физическому лицу) - на общую сумму выплат при погашении (номинальная стоимость облигации и сумма выплачиваемого дохода)</w:t>
              <w:br/>
              <w:t>Проценты, отнесенные на счета расходов на дату погашения облигации, включаются в соответствующие регистры налогового учета только в части процентов, начисленных за текущий месяц.</w:t>
              <w:br/>
              <w:t>Проценты, начисленные в предыдущем месяце (при 2-м варианте расчетов с бюджетом) или квартале (при 1-м варианте), в регистры налогового учета не включаются, поскольку они уже были отражены в этих регистрах по методу "начислений" в предшествующем отчетном периоде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Одновременно погашенная облигация списывается с внебалансового учета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906_918_999_302.htm" \l "9999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999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 для корреспонденции с активными счетами при двойной записи" 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906_918_999_302.htm" \l "907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07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обственные ценные бумаги, предъявленные для погашения" - на номинальную стоимость погашенной облиг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8:00Z</dcterms:created>
  <dc:creator>.</dc:creator>
  <dc:description/>
  <cp:keywords/>
  <dc:language>en-US</dc:language>
  <cp:lastModifiedBy>.</cp:lastModifiedBy>
  <dcterms:modified xsi:type="dcterms:W3CDTF">2008-12-19T16:38:00Z</dcterms:modified>
  <cp:revision>2</cp:revision>
  <dc:subject/>
  <dc:title>Погашение облигаций в срок</dc:title>
</cp:coreProperties>
</file>