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сертифика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 операций по погашению сертификатов и причитающихся по ним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ыплата процентов по сертификату осуществляется банком одновременно с погашением сертификата при его предъявлении владельцем. Если срок вклада (депозита) по сертификату истек, то банк несет обязательство оплатить означенные в сертификате суммы вклада и процентов по первому требованию его владельца. За период с даты востребования сумм по сертификату по дату фактического предъявления сертификата к оплате проценты не начисляются и не выплачиваютс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последнего рабочего дня, предшествующего дате востребования по сертификату, должны быть доначислены проценты за текущий месяц, что отражается в учете аналогичной проводкой. Осуществляется перенос всей суммы начисленных процентов на счет по учету обязательств по выплат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ы, удостоверенные сберегательными и депозитными сертификатами к исполнению" - на сумму начисл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последнего рабочего дня, предшествующего дате востребования, осуществляется перенос номинальной стоимости сертификата на счета по учету обязательств "к исполнению". Такой перенос осуществляется одновременно с переносом начисленных по этому сертификату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2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" - по лицевому счету сертифика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4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 к исполнению" - по лицевому счету сертификата - на номинальную стоимость сертифика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ертификат, предъявленный к погашению, отражается в учете на внебалансовом счете 90704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номинальную стоимость сертификата, предъявленного к погашению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гашение сертификата и причитающихся процент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4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 к исполнению" - по лицевому счету сертификата - на номинальную стоимость сертификат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ы, удостоверенные сберегательными и депозитными сертификатами к исполнению" - на сумму начисленных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респондентского, расчетного (текущего) счетов клиента, депозитного счета или счета кассы (для сберегательных сертификатов) - на общую сумму выплат при погашении (номинальная стоимость сертификата и сумма выплачиваемого дохода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погашенный сертификат списывается с внебалансового уче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 - на номинальную стоимость погашенной облигац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рядок учета операций досрочного погашения банком своих сертификатов (депозитных или сберегательных) определен Положением Банка России от 26.03.2007 № 302-П, часть 2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аналогичен порядку для облига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ыборе 2-го варианта Учетной политики, схема учета будет следующе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Банк пересчитывает сумму ранее начисленных процентов и если рассчитанная сумма процентов меньше, чем отраженная на соответствующих лицевых счетах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>, то осуществляются следующие проводк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ранее признанные расходы относятся к текущему году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депозитным сертификатам" или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сберегательным сертификата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ранее признанные расходы относятся к прошлому году (прошлым годам)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3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по операциям с выпущенными ценными бумагами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всей суммы начисленных процентов на счет по учету обязательств по выплате процент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ы, удостоверенные сберегательными и депозитными сертификатами к исполнению" - на сумму начисл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номинальной стоимости сертификата на счета по учету обязательств к исполнению при досрочном предъявлении к оплате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2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" - по лицевому счету сертифика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4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 к исполнению" - по лицевому счету сертификата - на номинальную стоимость сертифика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срочное погашение сертификата и причитающихся процент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4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 к исполнению" - по лицевому счету сертификата - на номинальную стоимость сертификат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ы, удостоверенные сберегательными и депозитными сертификатами к исполнению" - на сумму начисленных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респондентского, расчетного (текущего) счетов клиента, депозитного счета или счета кассы (для сберегательных сертификатов) - на общую сумму выплат при погашении (номинальная стоимость сертификата и величина выплачиваемого дох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сертификатов</dc:title>
</cp:coreProperties>
</file>