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ачисление процен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ачисленные в период обращения процентных (купонных) долговых ценных бумаг обязательства в бухгалтерском учете отражаются не реже одного раза в месяц и не позднее последнего рабочего дня отчетного месяца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начислении обязательств по процентам (купонам) в расчет принимается величина процентной ставки (в процентах годовых) и фактическое число календарных дней в году (365 или 366 дней соответственно).</w:t>
              <w:br/>
              <w:t xml:space="preserve">Если период обращения ценной бумаги либо процентный (купонный) период приходятся на календарные годы с различным количеством дней (365 или 366 дней соответственно), то начисление процентов за дни, приходящиеся на календарный год с количеством дней 365, производится из расчета 365 календарных дней в году, а за дни, приходящиеся на календарный год с количеством дней 366, производится из расчета 366 календарных дней в году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оценты начисляются за фактическое количество календарных дней в периоде обращения ценной бумаги либо в процентном (купонном) периоде.</w:t>
              <w:br/>
              <w:t>В балансе за последний рабочий день отчетного месяца подлежат отражению все обязательства, начисленные за отчетный месяц, в том числе за оставшиеся нерабочие дни, если последний рабочий день месяца не совпадает с его окончанием.</w:t>
              <w:br/>
              <w:t>При предъявлении территориальным учреждением Банка России требований о предоставлении в оперативном порядке бухгалтерских балансов с определенной периодичностью начисленные проценты подлежат отражению в бухгалтерском учете в соответствии с установленной периодичностью представления бухгалтерских балансов.</w:t>
              <w:br/>
              <w:t xml:space="preserve">Нормативными актами Банка России могут быть установлены особенности в начислении обязательств для отдельных видов ценных бумаг или выплат (процент, купон, дисконт)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начислении обязательств должно быть обеспечено ежедневное начисление в разрезе:</w:t>
            </w:r>
            <w:r>
              <w:rPr/>
              <w:br/>
              <w:t>государственных регистрационных номеров облигаций и выпусков;</w:t>
              <w:br/>
              <w:t>серий и номеров депозитных и сберегательных сертификатов;</w:t>
              <w:br/>
              <w:t>каждого векс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Начисление процентов</dc:title>
</cp:coreProperties>
</file>